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РТКомм.РУ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123022, г.Москва, 2-я Звенигородская ул., д.13, стр.43</w:t>
            </w:r>
          </w:p>
        </w:tc>
      </w:tr>
      <w:tr>
        <w:trPr>
          <w:trHeight w:val="130" w:hRule="atLeast"/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/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ww.rtcomm.ru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указывается адрес страницы в сети Интернет, используемой эмитентом для раскрытия информ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250"/>
        <w:gridCol w:w="860"/>
        <w:gridCol w:w="1949"/>
        <w:gridCol w:w="23"/>
        <w:gridCol w:w="3536"/>
        <w:gridCol w:w="23"/>
        <w:gridCol w:w="4230"/>
        <w:gridCol w:w="25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 уполномоченного</w:t>
              <w:br/>
              <w:t>лица акционерного общества</w:t>
            </w:r>
          </w:p>
        </w:tc>
        <w:tc>
          <w:tcPr>
            <w:tcW w:w="19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.П.Лохин</w:t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 О. Фамилия</w:t>
            </w:r>
          </w:p>
        </w:tc>
        <w:tc>
          <w:tcPr>
            <w:tcW w:w="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г.</w:t>
            </w:r>
          </w:p>
        </w:tc>
        <w:tc>
          <w:tcPr>
            <w:tcW w:w="9786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460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8126998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739086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786"/>
        <w:gridCol w:w="1985"/>
        <w:gridCol w:w="4961"/>
        <w:gridCol w:w="1592"/>
        <w:gridCol w:w="1592"/>
        <w:gridCol w:w="1593"/>
      </w:tblGrid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 xml:space="preserve">Волков Вячеслав Владимир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.08.2009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>Голубицкий Богдан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.08.20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>Колпаков Антон Ю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.08.20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>Савченко Виктор Дмитри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.08.20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>Филиппова Надежда Валенти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.08.20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>Хозяинов Антон Алекс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.08.20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 Вадим 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14.08.20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>Лохин Валерий Пет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осуществляет полномочия единоличного исполнительного органа акционерного общества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.08.2009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Открытое акционерное общество междугородной и международной электрической связи «Ростелек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РФ, 19100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Санкт-Петербург, ул.Достоевского, 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имеет право распоряжаться более чем 20 процентами общего количества голосов, приходящихся на голосующие акции акционерного общества.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06.02.200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99,512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99,5122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Открытое акционерное общество  "Инвестиционная компания связи" (ОАО "Связьинвест"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119121, г. Москва, ул.Плющиха, д.55, стр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bCs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bCs/>
                <w:iCs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rStyle w:val="PageNumber"/>
                <w:bCs/>
                <w:iCs/>
                <w:sz w:val="20"/>
                <w:szCs w:val="20"/>
              </w:rPr>
              <w:t>0,487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bCs/>
                <w:iCs/>
                <w:sz w:val="20"/>
                <w:szCs w:val="20"/>
              </w:rPr>
              <w:t>0,4878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Закрытое акционерное общество «РТКомм-Сибир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РФ, 630102, г.Новосибирск, ул.Кирова, д. 8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1.04.200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Общество с ограниченной ответственностью «РТКомм-Волга-Ура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Республика Башкортостан, 450005, г. Уфа, ул. 50-летия Октября д. 11/2, офис 4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30.06.2008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Общество с ограниченной ответственностью «РТКомм-Юг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РФ, 344019, г.Ростов-на-Дону, ул.Мясникова, д. 5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20.05.200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Иванов Александр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г.Новосибирс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горшин Евгений Васи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</w:t>
            </w:r>
            <w:r>
              <w:rPr>
                <w:rStyle w:val="SUBST"/>
                <w:b w:val="false"/>
                <w:i w:val="false"/>
              </w:rPr>
              <w:t>г.Ростов-на-Дон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20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Якупов Ильгиз Рафик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г.Уф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АКО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690048,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г.Владивосток,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пр-т 100 лет Владивостоку, 38-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bCs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Закрытое акционерное общество  "АМ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 xml:space="preserve">191186, 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г.Санкт-Петербург, ул.Б.Морская, д. 24, каб. 2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bCs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Закрытое акционерное общество «АТС-32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bCs/>
                <w:iCs/>
                <w:sz w:val="20"/>
                <w:szCs w:val="20"/>
              </w:rPr>
              <w:t>664002, г. Иркутск, ул.Мира, 9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bCs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"АТС-41"</w:t>
            </w:r>
          </w:p>
          <w:p>
            <w:pPr>
              <w:pStyle w:val="Heading4"/>
              <w:jc w:val="left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bCs/>
                <w:iCs/>
                <w:sz w:val="20"/>
                <w:szCs w:val="20"/>
              </w:rPr>
              <w:t>665708, Иркутская область, г. Братск, ул.Пионерская, 11"А", стр.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Закрытое акционерное общество "Байкалвестком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664005, г.Иркутск, ул.2-я Железнодорожная, д.6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bCs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Закрытое акционерное общество "Владимир-Телесерви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600017, г.Владимир, ул.Гороховая, д.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bCs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Закрытое акционерное общество "Енисейтелеком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660020, г.Красноярск, ул.Качинская, д.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bCs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Закрытое акционерное общество "Мобильные телекоммуникаци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119121, г.Москва, ул.Плющиха, д.55, стр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bCs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Закрытое акционерное общество "Народный телефон Саратов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410600, г.Саратов, ул.Киселева, д.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Закрытое акционерное общество "Нижегородская сотовая связь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603000, г.Н.Новгород, пл.М.Горького, Дом связ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>Закрытое акционерное общество «Новок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РФ, 630099, г.Новосибирск, ул.Октябрьская, д.17 «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.09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Общество с ограниченной ответственностью "Новгород Дейтаком"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 xml:space="preserve">173526, </w:t>
            </w:r>
            <w:r>
              <w:rPr>
                <w:color w:val="000000"/>
                <w:sz w:val="20"/>
                <w:szCs w:val="20"/>
              </w:rPr>
              <w:t>Новгородская обл, Новгородский р-н,</w:t>
            </w:r>
            <w:r>
              <w:rPr>
                <w:rStyle w:val="SUBST"/>
                <w:b w:val="false"/>
                <w:i w:val="false"/>
              </w:rPr>
              <w:t xml:space="preserve"> Панковка,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ул.Индустриальная, д.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9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ытое акционерное общество «Операторский цент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70000, г.Тверь, ул.Семеоновская, 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Закрытое акционерное общество "Оренбург GSM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460000, г.Оренбург, ул.Володарского, д.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Закрытое акционерное общество "Открытые коммуникаци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103375, г.Москва, ул.Тверская, д.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Закрытое акционерное общество «Ростелеграф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75, г. Москва, ул. Тверская, 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1.03.20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Закрытое акционерное общество "Стартком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117909, г. Москва, 2-й Спасоналивковский пер., д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Закрытое акционерное общество «Санкт-Петербургские Таксофон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86, Санкт-Петербург, ул. Большая Морская, д. 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1.03.20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Закрытое акционерное общество «Сотовый Телефон Кузбасса Джи Эс Э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50099, г.Кемерово, п-т Советский, 6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0"/>
                <w:szCs w:val="20"/>
              </w:rPr>
              <w:t>31.03.20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Закрытое  акционерное общество "Телеком" Ряза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390000, г.Рязань, ул.Урицкая, д.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11.10.20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ытое акционерное общество «Телеком-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07140, г.Москва, ул.Краснопрудная, д.12/1, комн.15, 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Закрытое акционерное общество "Телепорт-Иваново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153032, г.Иваново, ул.Ташкентская, д.9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Закрытое акционерное общество "Транссвязь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bCs/>
                <w:iCs/>
                <w:sz w:val="20"/>
                <w:szCs w:val="20"/>
              </w:rPr>
              <w:t>603035, г.Нижний Новгород, ул.Чаадаева, 2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Закрытое акционерное общество "ФК-Связь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129110, г. Москва, ул.Щепкина, д. 42 ,к. 2А, к.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Закрытое акционерное общество "Центел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103375, г.Москва, ул.Тверская, д.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Закрытое акционерное общество "ЦентрТелекомСерви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141400, Московская область, г.Химки, ул.Пролетарская, д.23 ком.1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Закрытое акционерное общество "Чита НЭ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bCs/>
                <w:iCs/>
                <w:sz w:val="20"/>
                <w:szCs w:val="20"/>
              </w:rPr>
              <w:t xml:space="preserve">672090, г. Чита, 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sz w:val="20"/>
                <w:szCs w:val="20"/>
              </w:rPr>
              <w:t>ул.Чайковского, 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sz w:val="20"/>
                <w:szCs w:val="20"/>
              </w:rPr>
              <w:t>Закрытое акционерное общество «Югсвязьстро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bCs/>
                <w:iCs/>
                <w:sz w:val="20"/>
                <w:szCs w:val="20"/>
              </w:rPr>
              <w:t>350040, г. Краснодар, ул. Айвазовского, 110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VisitedInternetLink"/>
                <w:color w:val="00000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«Беспроводные информационные технолог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</w:p>
          <w:p>
            <w:pPr>
              <w:pStyle w:val="Normal"/>
              <w:rPr>
                <w:rStyle w:val="VisitedInternetLink"/>
                <w:bCs/>
                <w:color w:val="00000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.Южно-Сахалинск, ул.Ленина, д.2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Общество с ограниченной ответственностью "Владимирский таксофон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620014, г.Владимир, пр-т Строителей, д.32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Общество с ограниченной ответственностью «Волга-Финан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53, г. Н. Новгород, ул. Лесная, 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1.03.20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Общество с ограниченной ответственностью "Гипросвязь-Консалтинг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123298, г.Москва, ул.3-я Хорошевская, д.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 «Гипросвязь-Северо-Запа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bCs/>
                <w:iCs/>
                <w:sz w:val="20"/>
                <w:szCs w:val="20"/>
              </w:rPr>
              <w:t xml:space="preserve">197110,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.Санкт-Петербург, Константиновский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sz w:val="20"/>
                <w:szCs w:val="20"/>
              </w:rPr>
              <w:t>пр-т, д.11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«Гипросвязь-Сибирь»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630078, г.Новосибирск, ул.Выставочная,15/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«Городская Телефонная связ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область, г. Саров, ул. Советская, д. 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01.07.20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Интердальтелек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690600, г.Владивосток, ул.Верхнепортовая,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2-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Общество с ограниченной ответственностью  "Интмашсерви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400131, г.Волгоград, ул.Голубинская, 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Общество с ограниченной ответственностью "МобилКом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600017, г.Владимир, ул.Мира, д.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"Нижегородский Телесерви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bCs/>
                <w:iCs/>
                <w:sz w:val="20"/>
                <w:szCs w:val="20"/>
              </w:rPr>
              <w:t>г.Нижний Новгород, пл.Максима Горького, Дом связ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«Операторский цент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, г.Тверь, ул. Володарского, 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1.03.20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 xml:space="preserve">Общество с ограниченной ответственностью </w:t>
            </w:r>
            <w:r>
              <w:rPr>
                <w:bCs/>
                <w:iCs/>
                <w:sz w:val="20"/>
                <w:szCs w:val="20"/>
              </w:rPr>
              <w:t>«Парма-Инфор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167982, Республика Коми, г.Сыктывкар, улица Интернациональная, 1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Общество с ограниченной ответственностью «ПримаФинан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17, г.Москва, ул. Антонова-Овсеенко, д.13, стр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1.03.20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sz w:val="20"/>
                <w:szCs w:val="20"/>
              </w:rPr>
              <w:t>Закрытое акционерное общество «РПК «Связис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bCs/>
                <w:iCs/>
                <w:sz w:val="20"/>
                <w:szCs w:val="20"/>
              </w:rPr>
              <w:t>Россия, Ленинградская обл., Приозерский р-н, поселок Петровск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 «СЗТ-Финан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bCs/>
                <w:iCs/>
                <w:sz w:val="20"/>
                <w:szCs w:val="20"/>
              </w:rPr>
              <w:t xml:space="preserve">191186, 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sz w:val="20"/>
                <w:szCs w:val="20"/>
              </w:rPr>
              <w:t>г.Санкт-Петербург, ул.Большая Морская, 26, каб.4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Общество с ограниченной ответственностью «Сеть Столиц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000, г.Якутск, ул. Курашова, 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1.03.20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Общество с ограниченной ответственностью "Телеком-Терминал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153000, г.Иваново, пр.Ленина, д.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Общество с ограниченной ответственностью "Факториал-99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 xml:space="preserve">344082, 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г.Ростов-на-Дону, пер.Братский, д.4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Общество с ограниченной ответственностью «Шахтерсксвяз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649910, Сахалинская область, г. Шахтерск, ул. Мира, 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9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Общество с ограниченной ответственностью "Юг-Гипросвязь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350062, г.Краснодар, ул.Гагарина, д.6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«ЮТК-Финан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bCs/>
                <w:iCs/>
                <w:sz w:val="20"/>
                <w:szCs w:val="20"/>
              </w:rPr>
              <w:t>350000, г.Краснодар, ул.Карасунская, 6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Общество с ограниченной ответственностью «Южно-Уральская Телефонная Комп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021, г.Челябинск, ул. 40 лет Победы, 33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1.03.20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Общество с ограниченной  ответственностью ЧОП "Защит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400005, г.Волгоград, ул.Советская, д. 47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Общество с ограниченной ответственностью Частное охранное предприятие "Ростелеком-безопасность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127486, г. Москва, ул.Дегунинская, д. 2, корп. 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Общество с ограниченной ответственностью « ЦентрТелеком-Финан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00, г.Тверь, ул. Новоторжская, 22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1.03.20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Общество с ограниченной ответственностью « ЦентрФинан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00, г.Тверь, ул. Новоторжская, 22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1.03.20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>
                <w:bCs/>
                <w:iCs/>
                <w:sz w:val="20"/>
                <w:szCs w:val="20"/>
              </w:rPr>
              <w:t>Открытое акционерное общество  «Акционерная компания развития телефонной связи «Мобилтелек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bCs/>
                <w:iCs/>
                <w:sz w:val="20"/>
                <w:szCs w:val="20"/>
              </w:rPr>
              <w:t xml:space="preserve">670000,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г.Улан-Удэ, 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sz w:val="20"/>
                <w:szCs w:val="20"/>
              </w:rPr>
              <w:t>ул.Сухэ-Батора, 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ткрытое акционерное общество  «Алтайсвяз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049, г.Барнаул, Красеоармейский пр-т, 61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1.03.20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Открытое акционерное общество "ВолгаТелеком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 xml:space="preserve">603000, 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г.Нижний Новгород, пл.Максима Горького, Дом связ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Открытое акционерное общество "Гипросвязь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123298, г.Москва, ул.3-я Хорошевская, д.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Открытое акционерное общество "Дальневосточная компания электросвяз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690600, г.Владивосток, ул.Светланская, д.5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sz w:val="20"/>
                <w:szCs w:val="20"/>
              </w:rPr>
              <w:t>Открытое акционерное общество «Информационные коммерческие сети «ОМРИК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bCs/>
                <w:iCs/>
                <w:sz w:val="20"/>
                <w:szCs w:val="20"/>
              </w:rPr>
              <w:t>460018, г.Оренбург, ул.Терешковой, 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ткрытое акционерное общество «Колателек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3038, г.Мурманск, ул. Воровского, 5</w:t>
            </w:r>
            <w:r>
              <w:rPr>
                <w:sz w:val="20"/>
                <w:szCs w:val="20"/>
                <w:lang w:val="en-US"/>
              </w:rPr>
              <w:t>-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  <w:lang w:val="en-US"/>
              </w:rPr>
              <w:t>31</w:t>
            </w:r>
            <w:r>
              <w:rPr>
                <w:rStyle w:val="PageNumber"/>
                <w:sz w:val="20"/>
                <w:szCs w:val="20"/>
              </w:rPr>
              <w:t>.03.20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ткрытое акционерное общество "Национальная таксофонная сеть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bCs/>
                <w:iCs/>
                <w:sz w:val="20"/>
                <w:szCs w:val="20"/>
              </w:rPr>
              <w:t>194214,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.Санкт-Петербург, пр-т Энгельса, 74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Открытое акционерное общество "Оздоровительный комплекс "Орбит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352840, Краснодарский край, Туапсинский район, с.Ольгин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Открытое акционерное общество "Региональные информационные сет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630099, г.Новосибирск, ул.Трудовая,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Открытое акционерное общество «Российская телекоммуникационная се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101000, г. Москва, ул.Маросейка, 2/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sz w:val="20"/>
                <w:szCs w:val="20"/>
              </w:rPr>
              <w:t>Открытое акционерное общество «Сахателек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bCs/>
                <w:iCs/>
                <w:sz w:val="20"/>
                <w:szCs w:val="20"/>
              </w:rPr>
              <w:t>677000, г.Якутск, ул.Курашова , 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Открытое акционерное общество связи и информатики Республики Дагест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bCs/>
                <w:iCs/>
                <w:sz w:val="20"/>
                <w:szCs w:val="20"/>
              </w:rPr>
              <w:t>367000, г.Махачкала,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sz w:val="20"/>
                <w:szCs w:val="20"/>
              </w:rPr>
              <w:t>пр. Расула Гамзатова, д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Открытое акционерное общество "Северо-Западный Телеком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bCs/>
                <w:iCs/>
                <w:sz w:val="20"/>
                <w:szCs w:val="20"/>
              </w:rPr>
              <w:t>191186</w:t>
            </w:r>
            <w:r>
              <w:rPr>
                <w:rStyle w:val="SUBST"/>
                <w:b w:val="false"/>
                <w:i w:val="false"/>
                <w:iCs w:val="false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г.Санкт-Петербург, ул.Гороховая, д.14/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Открытое акционерное общество "Сибирьтелеком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630099, г.Новосибирск,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ул. М.Горького, д.5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Открытое акционерное общество "Ставтелеком" им. В.И.Кузьми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355035, г.Ставрополь, пр.Октябрьской Революции, д.10/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Открытое акционерное общество «Связьинте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34, г.Москва, ул. Пречистенка, 3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1.03.20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Открытое акционерное общество «Теле</w:t>
            </w:r>
            <w:r>
              <w:rPr>
                <w:rStyle w:val="SUBST"/>
                <w:b w:val="false"/>
                <w:i w:val="false"/>
                <w:lang w:val="en-US"/>
              </w:rPr>
              <w:t>NET</w:t>
            </w:r>
            <w:r>
              <w:rPr>
                <w:rStyle w:val="SUBST"/>
                <w:b w:val="false"/>
                <w:i w:val="false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, г.Тверь, ул. Семеоновская, 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1.03.20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Открытое акционерное общество "Уралсвязьинформ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 xml:space="preserve">РФ, </w:t>
            </w:r>
            <w:r>
              <w:rPr>
                <w:bCs/>
                <w:iCs/>
              </w:rPr>
              <w:t xml:space="preserve">620014, г. Екатеринбург, ул.Московская, д. 11 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Открытое акционерное общество "Центральная телекоммуникационная компа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141400, Московская область, г.Химки, ул.Пролетарская, д.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Открытое акционерное общество "Центральный телеграф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103375, г.Москва, ул.Тверская, д.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Открытое акционерное общество "Южная телекоммуникационная компа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,</w:t>
            </w:r>
            <w:r>
              <w:rPr>
                <w:rStyle w:val="SUBST"/>
                <w:b w:val="false"/>
                <w:i w:val="false"/>
              </w:rPr>
              <w:t xml:space="preserve"> 350000, г.Краснодар, ул.Карасунская, д.6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 xml:space="preserve">Открытое  акционерное общество </w:t>
            </w:r>
            <w:r>
              <w:rPr>
                <w:bCs/>
                <w:iCs/>
                <w:sz w:val="20"/>
                <w:szCs w:val="20"/>
              </w:rPr>
              <w:t>"ИнфоТеКС Таганрог Телеком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bCs/>
                <w:iCs/>
                <w:sz w:val="20"/>
                <w:szCs w:val="20"/>
              </w:rPr>
              <w:t>347935, г.Таганрог, ул.Октябрьская, д.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Cs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sz w:val="19"/>
                <w:szCs w:val="19"/>
              </w:rPr>
              <w:t>Государственная корпорация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Cs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sz w:val="19"/>
                <w:szCs w:val="19"/>
              </w:rPr>
              <w:t>«Агентство по страхованию</w:t>
            </w:r>
          </w:p>
          <w:p>
            <w:pPr>
              <w:pStyle w:val="Normal"/>
              <w:rPr>
                <w:rStyle w:val="SUBST"/>
                <w:rFonts w:ascii="TimesNewRomanPS-BoldItalicMT;Times New Roman" w:hAnsi="TimesNewRomanPS-BoldItalicMT;Times New Roman" w:cs="TimesNewRomanPS-BoldItalicMT;Times New Roman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sz w:val="19"/>
                <w:szCs w:val="19"/>
              </w:rPr>
              <w:t>вклад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sz w:val="19"/>
                <w:szCs w:val="19"/>
              </w:rPr>
              <w:t>109240, г. Москва,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Cs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sz w:val="19"/>
                <w:szCs w:val="19"/>
              </w:rPr>
              <w:t>Верхний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Cs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sz w:val="19"/>
                <w:szCs w:val="19"/>
              </w:rPr>
              <w:t>Таганский тупик,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Cs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sz w:val="19"/>
                <w:szCs w:val="19"/>
              </w:rPr>
              <w:t>д. 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1.03.20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гаев Андре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 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sz w:val="20"/>
                <w:szCs w:val="20"/>
              </w:rPr>
              <w:t>Акулич Владимир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sz w:val="20"/>
                <w:szCs w:val="20"/>
              </w:rPr>
              <w:t>г.Санкт-Петербург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sz w:val="20"/>
                <w:szCs w:val="20"/>
              </w:rPr>
              <w:t>Афанасьев Анатолий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sz w:val="20"/>
                <w:szCs w:val="20"/>
              </w:rPr>
              <w:t>г.Москва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алаценко Андре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г. Владивосток РФ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11.06.20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аликоева Ирэна Геннад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г.Москва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альчунас Андрей Витаут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ск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1.03.20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артышев Александр Геннад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Кемерово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0"/>
                <w:szCs w:val="20"/>
              </w:rPr>
              <w:t>31.03.20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ахмутов Олег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Тве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1.03.20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Белов Алексе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г.Москва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>
                <w:sz w:val="20"/>
                <w:szCs w:val="20"/>
              </w:rPr>
              <w:t>Большаков Евгений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сква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28.05.20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оржонов Игорь Ким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г.Улан-Удэ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ормотова Мария 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18.08.20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sz w:val="20"/>
                <w:szCs w:val="20"/>
              </w:rPr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Алексей Борис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г.Моск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0"/>
                <w:szCs w:val="20"/>
              </w:rPr>
              <w:t>31.03.20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sz w:val="20"/>
                <w:szCs w:val="20"/>
              </w:rPr>
              <w:t>Виноградов Юрий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sz w:val="20"/>
                <w:szCs w:val="20"/>
              </w:rPr>
              <w:t>г.Санкт-Петербург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олошин Константин Геннад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. Якутск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sz w:val="20"/>
                <w:szCs w:val="20"/>
              </w:rPr>
              <w:t>Гамзатов Гамзат Била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г. Махачкала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шко Николай Александрович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г.Красноярс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01.07.20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дыкин Иван Вита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г.Новосибирс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01.05.20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шкова Татьяна Константи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Г. Барнау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0"/>
                <w:szCs w:val="20"/>
              </w:rPr>
              <w:t>31.03.20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наевский Сергей 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Г. Краснода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0"/>
                <w:szCs w:val="20"/>
              </w:rPr>
              <w:t>31.03.20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Евтушенко Константин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г.Краснодар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болотный Игорь Викторович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>г. Моск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02.07.20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Земцев Александр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г.Ставрополь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Захаров Сергей Анато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г.Н.Новгород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Климонтов Никола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г.Якутс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1.03.20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>Клиточенко Игорь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>г.Волгоград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sz w:val="20"/>
                <w:szCs w:val="20"/>
              </w:rPr>
              <w:t>Коровин Анатолий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>г. Владими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01.07.20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>Кудрин Сергей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>г. Моск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01.07.20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sz w:val="20"/>
                <w:szCs w:val="20"/>
              </w:rPr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>Крухмалев Андре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>г.Ростов-на-Дону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Cs/>
                <w:iCs/>
                <w:sz w:val="20"/>
                <w:szCs w:val="20"/>
              </w:rPr>
              <w:t>Курочкин Валерий Пет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г. Краснодар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>Лозовой Виктор Пет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Шахтерс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17.11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sz w:val="20"/>
                <w:szCs w:val="20"/>
              </w:rPr>
              <w:t xml:space="preserve">Малахов Сергей Михайлович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Тве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0"/>
                <w:szCs w:val="20"/>
              </w:rPr>
              <w:t>22.01.20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Мартиросян Ваагн Артавазд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г.Москва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отлях Константин Геннад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г.Чита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1.03.20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хаев Александр Льв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г.Новосибирс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.09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икул Борис Вита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31.03.20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>Папулин Андрей Борис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 xml:space="preserve">г.Иваново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>Петров Андрей Леонид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г.Москва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sz w:val="20"/>
                <w:szCs w:val="20"/>
              </w:rPr>
              <w:t xml:space="preserve">Петров Александр Григорьевич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г. Таганрог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01.08.20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>Петров Михаил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 xml:space="preserve">г.Нижний Новгород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color w:val="000000"/>
              </w:rPr>
              <w:t>Плюсин Игорь Анато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>г.Моск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1.03.20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>Полищук Владимир Пет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г.Москва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>Попов Евгений Ю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 xml:space="preserve">г.Южно-Сахалинск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color w:val="000000"/>
              </w:rPr>
              <w:t>Прилипко Виктор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>Г.Моск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1.03.20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color w:val="000000"/>
              </w:rPr>
              <w:t>Пустовойт Денис Алекс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>г. Санкт-Петербур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1.03.20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один Егор Ег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г.Краснодар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ожков Эдуард Анато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>РФ</w:t>
            </w:r>
            <w:r>
              <w:rPr>
                <w:bCs/>
                <w:iCs/>
                <w:color w:val="000000"/>
                <w:sz w:val="20"/>
                <w:szCs w:val="20"/>
              </w:rPr>
              <w:t>, Республика Коми, г.Сыктывка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 Валерий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Ф., г.Нижний Новгор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.09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кин Владимир Иль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ижний Новгор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7.04.20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ыжий Валерий Пет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г.Москва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.12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ыколенко Ольга Ефим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Украина, Автономная республика Крым, г.Ял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евастьянов Юрий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г. Сар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01.07.20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Селлик Ан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г.Санкт-Петербург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1.07.20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 Сергей Вале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г.Моск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.07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нов Вадим Викторович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10.20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бина Ольг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аснода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31.03.20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 Станислав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Чи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31.03.20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Скрыльников Алексей 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г.Владивосток </w:t>
            </w:r>
            <w:r>
              <w:rPr>
                <w:sz w:val="20"/>
                <w:szCs w:val="20"/>
              </w:rPr>
              <w:t xml:space="preserve">РФ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 Андрей Борис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г. Оренбур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20.01.20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Соколов Владимир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г.Санкт-Петербург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Сопов Игорь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г.Великий Новгород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Статкевич Серге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г.Санкт-Петербург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Столяров Виктор Васи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г.Новосибирск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елков Виктор Викторович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г.Моск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1.10.20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уконцев Алексей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овосибирск 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ушилин Георгий 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г.Москва </w:t>
            </w:r>
            <w:r>
              <w:rPr>
                <w:sz w:val="20"/>
                <w:szCs w:val="20"/>
              </w:rPr>
              <w:t xml:space="preserve">РФ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емченко Дмитрий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г. Сар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1.03.20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Терентьев Кирилл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г.Москва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1.03.20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инов Евгений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г.Москва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1.11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ткин Валери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Тверь 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Уфимкин Анатолий Яковл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 xml:space="preserve">г.Екатеринбург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уканов Александр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>г. Оренбур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21.07.20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ганкова Светлана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color w:val="000000"/>
              </w:rPr>
              <w:t>г. Ивано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0"/>
                <w:szCs w:val="20"/>
              </w:rPr>
              <w:t>01.07.20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нин Геннадий Григорьевич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г.Санкт-Петербург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0"/>
                <w:szCs w:val="20"/>
              </w:rPr>
              <w:t>24.08.20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ызов Александр Алекс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оссия, г.Мурманс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0"/>
                <w:szCs w:val="20"/>
              </w:rPr>
              <w:t>31.03.20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Хотеев Михаил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>г. Сара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29.11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уева Галина 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язань 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>Шаповалов Владимир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 xml:space="preserve">г.Иркутск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Шеденков Олег Станислав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г.Москва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Шипулин Алесандр Пет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г. Краснода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09.06.20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шов Олег Пет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Г. Иркутс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0"/>
                <w:szCs w:val="20"/>
              </w:rPr>
              <w:t>31.03.20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ешов Николай 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Г. Н. Новгор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0"/>
                <w:szCs w:val="20"/>
              </w:rPr>
              <w:t>31.03.20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глов Алексей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Г.Моск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0"/>
                <w:szCs w:val="20"/>
              </w:rPr>
              <w:t>31.03.20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Юркин Владимир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г.Владимир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Янковский Роман Ю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сква 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5"/>
        <w:gridCol w:w="344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  <w:gridCol w:w="2835"/>
        <w:gridCol w:w="32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зме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Исключен из Списка аффилированных лиц Лепихов Ю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.10.20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03.2010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держание сведений об аффилированном лице до изменения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4961"/>
        <w:gridCol w:w="1559"/>
        <w:gridCol w:w="1559"/>
        <w:gridCol w:w="15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 xml:space="preserve">Лепихов Юрий Николае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Московская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область,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г. Химки</w:t>
            </w:r>
          </w:p>
          <w:p>
            <w:pPr>
              <w:pStyle w:val="TextBody"/>
              <w:spacing w:before="0" w:after="0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31.03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  <w:gridCol w:w="2835"/>
        <w:gridCol w:w="32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зме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Исключен из Списка аффилированных лиц Носков А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8.01.20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03.2010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держание сведений об аффилированном лице до изменения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4961"/>
        <w:gridCol w:w="1559"/>
        <w:gridCol w:w="1559"/>
        <w:gridCol w:w="15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Носков Анатолий Пет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Нижегородская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обл., г. Бор</w:t>
            </w:r>
          </w:p>
          <w:p>
            <w:pPr>
              <w:pStyle w:val="TextBody"/>
              <w:spacing w:before="0" w:after="0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28.01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  <w:gridCol w:w="2835"/>
        <w:gridCol w:w="32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зме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Исключен из Списка аффилированных лиц Литвишко С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3.12.20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03.2010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держание сведений об аффилированном лице до изменения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4961"/>
        <w:gridCol w:w="1559"/>
        <w:gridCol w:w="1559"/>
        <w:gridCol w:w="15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Литвишко Сергей Алекс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 xml:space="preserve">г. Новосибрск-78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31.03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  <w:gridCol w:w="2835"/>
        <w:gridCol w:w="32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зме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Изменение адреса местонахождения лица, входящего в группу лиц ОАО «Ростелеко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.08.20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03.2010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держание сведений об аффилированном лице до изменения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4961"/>
        <w:gridCol w:w="1559"/>
        <w:gridCol w:w="1559"/>
        <w:gridCol w:w="15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Общество с ограниченной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ответственностью «Городская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Телефонная связь»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Нижегородская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область, г Саров,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проспект Мира, д.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34</w:t>
            </w:r>
          </w:p>
          <w:p>
            <w:pPr>
              <w:pStyle w:val="TextBody"/>
              <w:spacing w:before="0" w:after="0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01.07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  <w:t>Содержание сведений об аффилированных лицах после изменения: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4961"/>
        <w:gridCol w:w="1559"/>
        <w:gridCol w:w="1559"/>
        <w:gridCol w:w="15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Общество с ограниченной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ответственностью «Городская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Телефонная связь»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Нижегородская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область, г Саров, ул. Советская, д. 3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01.07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bCs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  <w:gridCol w:w="2835"/>
        <w:gridCol w:w="32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зме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Исключен из Списка аффилированных лиц Юрьве В.Э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12</w:t>
            </w:r>
            <w:r>
              <w:rPr>
                <w:bCs/>
                <w:iCs/>
                <w:sz w:val="20"/>
                <w:szCs w:val="20"/>
              </w:rPr>
              <w:t>.04.20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03.2010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держание сведений об аффилированном лице до изменения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4961"/>
        <w:gridCol w:w="1559"/>
        <w:gridCol w:w="1559"/>
        <w:gridCol w:w="15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Юрьев Владимир Эдуард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г. Владивост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04.03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19"/>
          <w:szCs w:val="19"/>
          <w:lang w:val="en-U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19"/>
          <w:szCs w:val="19"/>
          <w:lang w:val="en-US"/>
        </w:rPr>
      </w:r>
    </w:p>
    <w:p>
      <w:pPr>
        <w:pStyle w:val="Normal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0"/>
          <w:szCs w:val="20"/>
          <w:lang w:val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  <w:gridCol w:w="2835"/>
        <w:gridCol w:w="32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зме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Включен в Список аффилированных лиц Темченко Д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.04.20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03.2010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держание сведений об аффилированном лице после изменения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4961"/>
        <w:gridCol w:w="1559"/>
        <w:gridCol w:w="1559"/>
        <w:gridCol w:w="15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Темченко Дмитрий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г. Сар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13.04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19"/>
          <w:szCs w:val="19"/>
          <w:lang w:val="en-U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19"/>
          <w:szCs w:val="19"/>
          <w:lang w:val="en-US"/>
        </w:rPr>
      </w:r>
    </w:p>
    <w:p>
      <w:pPr>
        <w:pStyle w:val="Normal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0"/>
          <w:szCs w:val="20"/>
          <w:lang w:val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  <w:gridCol w:w="2835"/>
        <w:gridCol w:w="32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зме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Включено в Список аффилированных лиц ООО «Сеть Столиц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.05.20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03.2010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держание сведений об аффилированном лице после изменения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4961"/>
        <w:gridCol w:w="1559"/>
        <w:gridCol w:w="1559"/>
        <w:gridCol w:w="15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Общество с ограниченной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ответственностью «Сеть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Столица»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677000, г.Якутск,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ул. Курашова, 22</w:t>
            </w:r>
          </w:p>
          <w:p>
            <w:pPr>
              <w:pStyle w:val="TextBody"/>
              <w:spacing w:before="0" w:after="0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14.05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19"/>
          <w:szCs w:val="19"/>
          <w:lang w:val="en-U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19"/>
          <w:szCs w:val="19"/>
          <w:lang w:val="en-US"/>
        </w:rPr>
      </w:r>
    </w:p>
    <w:p>
      <w:pPr>
        <w:pStyle w:val="Normal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0"/>
          <w:szCs w:val="20"/>
          <w:lang w:val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  <w:gridCol w:w="2835"/>
        <w:gridCol w:w="32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зме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Включен в Список аффилированных лиц Климонтов Н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.05.20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03.2010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держание сведений об аффилированном лице после изменения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4961"/>
        <w:gridCol w:w="1559"/>
        <w:gridCol w:w="1559"/>
        <w:gridCol w:w="15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Климонтов Николай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Владимирович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г. Якутск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14.05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19"/>
          <w:szCs w:val="19"/>
          <w:lang w:val="en-U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19"/>
          <w:szCs w:val="19"/>
          <w:lang w:val="en-US"/>
        </w:rPr>
      </w:r>
    </w:p>
    <w:p>
      <w:pPr>
        <w:pStyle w:val="Normal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0"/>
          <w:szCs w:val="20"/>
          <w:lang w:val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  <w:gridCol w:w="2835"/>
        <w:gridCol w:w="32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зме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Включено в Список аффилированных лиц ЗАО «Санкт-Петербургские Таксофон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7.08.20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03.2010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держание сведений об аффилированном лице после изменения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4961"/>
        <w:gridCol w:w="1559"/>
        <w:gridCol w:w="1559"/>
        <w:gridCol w:w="15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Закрытое акционерное общество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«Санкт-Петербургские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Таксофоны»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191186, Санкт-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Петербург, ул.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Большая Морская,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д.24</w:t>
            </w:r>
          </w:p>
          <w:p>
            <w:pPr>
              <w:pStyle w:val="TextBody"/>
              <w:spacing w:before="0" w:after="0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27.08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19"/>
          <w:szCs w:val="19"/>
          <w:lang w:val="en-U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19"/>
          <w:szCs w:val="19"/>
          <w:lang w:val="en-US"/>
        </w:rPr>
      </w:r>
    </w:p>
    <w:p>
      <w:pPr>
        <w:pStyle w:val="Normal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0"/>
          <w:szCs w:val="20"/>
          <w:lang w:val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  <w:gridCol w:w="2835"/>
        <w:gridCol w:w="32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зме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Включен в Список аффилированных лиц Пустовойт Д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7.05.20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03.2010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держание сведений об аффилированном лице после изменения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4961"/>
        <w:gridCol w:w="1559"/>
        <w:gridCol w:w="1559"/>
        <w:gridCol w:w="15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 xml:space="preserve">Пустовойт Денис Алексее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г.Санкт-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Петербург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27.05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19"/>
          <w:szCs w:val="19"/>
          <w:lang w:val="en-U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19"/>
          <w:szCs w:val="19"/>
          <w:lang w:val="en-US"/>
        </w:rPr>
      </w:r>
    </w:p>
    <w:p>
      <w:pPr>
        <w:pStyle w:val="Normal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0"/>
          <w:szCs w:val="20"/>
          <w:lang w:val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  <w:gridCol w:w="2835"/>
        <w:gridCol w:w="32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зме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Включено в Список аффилированных лиц ОАО «Колателеко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10.20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03.2010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держание сведений об аффилированном лице после изменения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4961"/>
        <w:gridCol w:w="1559"/>
        <w:gridCol w:w="1559"/>
        <w:gridCol w:w="15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Открытое акционерное общество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«Колателеком»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183038, г.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Мурманск, ул.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Воровского, д.5/23</w:t>
            </w:r>
          </w:p>
          <w:p>
            <w:pPr>
              <w:pStyle w:val="TextBody"/>
              <w:spacing w:before="0" w:after="0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31.10.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19"/>
          <w:szCs w:val="19"/>
          <w:lang w:val="en-U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19"/>
          <w:szCs w:val="19"/>
          <w:lang w:val="en-US"/>
        </w:rPr>
      </w:r>
    </w:p>
    <w:p>
      <w:pPr>
        <w:pStyle w:val="Normal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0"/>
          <w:szCs w:val="20"/>
          <w:lang w:val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  <w:gridCol w:w="2835"/>
        <w:gridCol w:w="32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зме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Включен в Список аффилированных лиц Хлызов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6.12..20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03.2010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держание сведений об аффилированном лице после изменения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4961"/>
        <w:gridCol w:w="1559"/>
        <w:gridCol w:w="1559"/>
        <w:gridCol w:w="15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Хлызов Александр Алекс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Россия,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г. Мурманск</w:t>
            </w:r>
          </w:p>
          <w:p>
            <w:pPr>
              <w:pStyle w:val="TextBody"/>
              <w:spacing w:before="0" w:after="0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06.12.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19"/>
          <w:szCs w:val="19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19"/>
          <w:szCs w:val="19"/>
        </w:rPr>
      </w:r>
    </w:p>
    <w:p>
      <w:pPr>
        <w:pStyle w:val="Normal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  <w:gridCol w:w="2835"/>
        <w:gridCol w:w="32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зме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Исключено из Списка аффилированных лиц ООО "СвязьПроектСервис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2.12..20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03.2010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держание сведений об аффилированном лице до изменения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4961"/>
        <w:gridCol w:w="1559"/>
        <w:gridCol w:w="1559"/>
        <w:gridCol w:w="15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Общество с ограниченной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ответственностью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"СвязьПроектСервис"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123298, г.Москва,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ул.3-я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Хорошевская, д.11</w:t>
            </w:r>
          </w:p>
          <w:p>
            <w:pPr>
              <w:pStyle w:val="TextBody"/>
              <w:spacing w:before="0" w:after="0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28.07.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19"/>
          <w:szCs w:val="19"/>
          <w:lang w:val="en-U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19"/>
          <w:szCs w:val="19"/>
          <w:lang w:val="en-US"/>
        </w:rPr>
      </w:r>
    </w:p>
    <w:p>
      <w:pPr>
        <w:pStyle w:val="Normal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0"/>
          <w:szCs w:val="20"/>
          <w:lang w:val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  <w:gridCol w:w="2835"/>
        <w:gridCol w:w="32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зме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Исключен из Списка аффилированных лиц Салюков В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.06.20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03.2010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держание сведений об аффилированном лице до изменения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4961"/>
        <w:gridCol w:w="1559"/>
        <w:gridCol w:w="1559"/>
        <w:gridCol w:w="15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 xml:space="preserve">Салюков Владимир Василье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 xml:space="preserve">г. Краснодар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31.03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19"/>
          <w:szCs w:val="19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19"/>
          <w:szCs w:val="19"/>
        </w:rPr>
      </w:r>
    </w:p>
    <w:p>
      <w:pPr>
        <w:pStyle w:val="Normal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  <w:gridCol w:w="2835"/>
        <w:gridCol w:w="32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зме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Включена в Список аффилированных лиц Сербина О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.06.20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03.2010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держание сведений об аффилированном лице после изменения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4961"/>
        <w:gridCol w:w="1559"/>
        <w:gridCol w:w="1559"/>
        <w:gridCol w:w="15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Сербина Ольга Владим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г. Краснодар</w:t>
            </w:r>
          </w:p>
          <w:p>
            <w:pPr>
              <w:pStyle w:val="TextBody"/>
              <w:spacing w:before="0" w:after="0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16.06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19"/>
          <w:szCs w:val="19"/>
          <w:lang w:val="en-U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19"/>
          <w:szCs w:val="19"/>
          <w:lang w:val="en-US"/>
        </w:rPr>
      </w:r>
    </w:p>
    <w:p>
      <w:pPr>
        <w:pStyle w:val="Normal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0"/>
          <w:szCs w:val="20"/>
          <w:lang w:val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  <w:gridCol w:w="2835"/>
        <w:gridCol w:w="32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зме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Включено в Список аффилированных лиц ООО «ПримаФинан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9.01.20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03.2010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держание сведений об аффилированном лице после изменения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4961"/>
        <w:gridCol w:w="1559"/>
        <w:gridCol w:w="1559"/>
        <w:gridCol w:w="15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Общество с ограниченной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ответственностью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«ПримаФинанс»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123317, г.Москва,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ул.Антонова-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Овсеенко, д.13,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стр.1</w:t>
            </w:r>
          </w:p>
          <w:p>
            <w:pPr>
              <w:pStyle w:val="TextBody"/>
              <w:spacing w:before="0" w:after="0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29.01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19"/>
          <w:szCs w:val="19"/>
          <w:lang w:val="en-U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19"/>
          <w:szCs w:val="19"/>
          <w:lang w:val="en-US"/>
        </w:rPr>
      </w:r>
    </w:p>
    <w:p>
      <w:pPr>
        <w:pStyle w:val="Normal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0"/>
          <w:szCs w:val="20"/>
          <w:lang w:val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  <w:gridCol w:w="2835"/>
        <w:gridCol w:w="32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зме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Исключен из Списка аффилированных лиц Терентьев К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03.20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03.2010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держание сведений об аффилированном лице до изменения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4961"/>
        <w:gridCol w:w="1559"/>
        <w:gridCol w:w="1559"/>
        <w:gridCol w:w="15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Терентьев Кирилл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г. Моск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31.03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19"/>
          <w:szCs w:val="19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19"/>
          <w:szCs w:val="19"/>
        </w:rPr>
      </w:r>
    </w:p>
    <w:p>
      <w:pPr>
        <w:pStyle w:val="Normal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  <w:gridCol w:w="2835"/>
        <w:gridCol w:w="32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зме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Включено в Список аффилированных лиц ОАО «ТелеNET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3.11.20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03.2010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держание сведений об аффилированном лице после изменения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4961"/>
        <w:gridCol w:w="1559"/>
        <w:gridCol w:w="1559"/>
        <w:gridCol w:w="15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Открытое акционерное общество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«ТелеNET»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170000, г.Тверь,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ул.Симеоновская,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д.28</w:t>
            </w:r>
          </w:p>
          <w:p>
            <w:pPr>
              <w:pStyle w:val="TextBody"/>
              <w:spacing w:before="0" w:after="0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23.11.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19"/>
          <w:szCs w:val="19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19"/>
          <w:szCs w:val="19"/>
        </w:rPr>
      </w:r>
    </w:p>
    <w:p>
      <w:pPr>
        <w:pStyle w:val="Normal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  <w:gridCol w:w="2835"/>
        <w:gridCol w:w="32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зме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Включено в Список аффилированных лиц ООО «Операторский цент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3.11.20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03.2010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держание сведений об аффилированном лице после изменения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4961"/>
        <w:gridCol w:w="1559"/>
        <w:gridCol w:w="1559"/>
        <w:gridCol w:w="15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Общество с ограниченной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ответственностью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«Операторский центр»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170000, г.Тверь,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ул.Володарского,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д.27</w:t>
            </w:r>
          </w:p>
          <w:p>
            <w:pPr>
              <w:pStyle w:val="TextBody"/>
              <w:spacing w:before="0" w:after="0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23.11.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19"/>
          <w:szCs w:val="19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19"/>
          <w:szCs w:val="19"/>
        </w:rPr>
      </w:r>
    </w:p>
    <w:p>
      <w:pPr>
        <w:pStyle w:val="Normal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  <w:gridCol w:w="2835"/>
        <w:gridCol w:w="32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зме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Изменение даты наступления основания аффилированности в связи с переизбранием лица,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входящего в группу лиц с акционерным обще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.12.20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03.2010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держание сведений об аффилированном лице до изменения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4961"/>
        <w:gridCol w:w="1559"/>
        <w:gridCol w:w="1559"/>
        <w:gridCol w:w="15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 xml:space="preserve">Уткин Валерий Владимир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 xml:space="preserve">г. Тверь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04.12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  <w:t>Содержание сведений об аффилированных лицах после изменения: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4961"/>
        <w:gridCol w:w="1559"/>
        <w:gridCol w:w="1559"/>
        <w:gridCol w:w="15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 xml:space="preserve">Уткин Валерий Владимир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 xml:space="preserve">г. Тверь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01.12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bCs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  <w:gridCol w:w="2835"/>
        <w:gridCol w:w="32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зме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Включено в Список аффилированных лиц ООО «ЦентрТелеком-Финан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03.20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03.2010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держание сведений об аффилированном лице после изменения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4961"/>
        <w:gridCol w:w="1559"/>
        <w:gridCol w:w="1559"/>
        <w:gridCol w:w="15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Общество с ограниченной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ответственностью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«ЦентрТелеком-Финанс»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170100 ,г. Тверь,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ул.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Новоторжская, д.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22А</w:t>
            </w:r>
          </w:p>
          <w:p>
            <w:pPr>
              <w:pStyle w:val="TextBody"/>
              <w:spacing w:before="0" w:after="0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03.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19"/>
          <w:szCs w:val="19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19"/>
          <w:szCs w:val="19"/>
        </w:rPr>
      </w:r>
    </w:p>
    <w:p>
      <w:pPr>
        <w:pStyle w:val="Normal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  <w:gridCol w:w="2835"/>
        <w:gridCol w:w="32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зме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Включено в Список аффилированных лиц ООО "ЦентрФинанс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.04.20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03.2010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держание сведений об аффилированном лице после изменения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4961"/>
        <w:gridCol w:w="1559"/>
        <w:gridCol w:w="1559"/>
        <w:gridCol w:w="15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Общество с ограниченной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ответственностью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"ЦентрФинанс"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170100, г.Тверь, ул.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Новоторжская, д.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22А</w:t>
            </w:r>
          </w:p>
          <w:p>
            <w:pPr>
              <w:pStyle w:val="TextBody"/>
              <w:spacing w:before="0" w:after="0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.04.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  <w:gridCol w:w="2835"/>
        <w:gridCol w:w="32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зме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Включен в Список аффилированных лиц Бахмутов О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.03.20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03.2010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держание сведений об аффилированном лице после изменения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4961"/>
        <w:gridCol w:w="1559"/>
        <w:gridCol w:w="1559"/>
        <w:gridCol w:w="15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 xml:space="preserve">Бахмутов Олег Виктор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г.Тве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.03.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19"/>
          <w:szCs w:val="19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19"/>
          <w:szCs w:val="19"/>
        </w:rPr>
      </w:r>
    </w:p>
    <w:p>
      <w:pPr>
        <w:pStyle w:val="Normal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  <w:gridCol w:w="2835"/>
        <w:gridCol w:w="32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зме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Включен в Список аффилированных лиц Плюсин И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.12.20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03.2010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держание сведений об аффилированном лице после изменения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4961"/>
        <w:gridCol w:w="1559"/>
        <w:gridCol w:w="1559"/>
        <w:gridCol w:w="15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Плюснин Игорь Анато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г. Моск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.12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19"/>
          <w:szCs w:val="19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19"/>
          <w:szCs w:val="19"/>
        </w:rPr>
      </w:r>
    </w:p>
    <w:p>
      <w:pPr>
        <w:pStyle w:val="Normal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  <w:gridCol w:w="2835"/>
        <w:gridCol w:w="32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зме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Включен в Список аффилированных лиц Васильев А.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.11.20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03.2010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держание сведений об аффилированном лице после изменения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4961"/>
        <w:gridCol w:w="1559"/>
        <w:gridCol w:w="1559"/>
        <w:gridCol w:w="15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Васильев Алексей Борис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г. Моск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.11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19"/>
          <w:szCs w:val="19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19"/>
          <w:szCs w:val="19"/>
        </w:rPr>
      </w:r>
    </w:p>
    <w:p>
      <w:pPr>
        <w:pStyle w:val="Normal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  <w:gridCol w:w="2835"/>
        <w:gridCol w:w="32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зме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Исключено из  Списка аффилированных лиц ЗАО "Ульяновск-GSM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.12.20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03.2010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держание сведений об аффилированном лице до изменения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4961"/>
        <w:gridCol w:w="1559"/>
        <w:gridCol w:w="1559"/>
        <w:gridCol w:w="15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Закрытое акционерное общество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"Ульяновск-GSM"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432063, г.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Ульяновск, ул.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Гончарова, д. 52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.10.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19"/>
          <w:szCs w:val="19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19"/>
          <w:szCs w:val="19"/>
        </w:rPr>
      </w:r>
    </w:p>
    <w:p>
      <w:pPr>
        <w:pStyle w:val="Normal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  <w:gridCol w:w="2835"/>
        <w:gridCol w:w="32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зме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Исключен из  Списка аффилированных лиц Булкин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.12.20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03.2010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держание сведений об аффилированном лице до изменения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4961"/>
        <w:gridCol w:w="1559"/>
        <w:gridCol w:w="1559"/>
        <w:gridCol w:w="15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 xml:space="preserve">Булкин Алексей Анатолье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г. Нижний Новгор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.06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19"/>
          <w:szCs w:val="19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19"/>
          <w:szCs w:val="19"/>
        </w:rPr>
      </w:r>
    </w:p>
    <w:p>
      <w:pPr>
        <w:pStyle w:val="Normal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  <w:gridCol w:w="2835"/>
        <w:gridCol w:w="32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зме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Исключен из  Списка аффилированных лиц Митрюшкин С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7.11.20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03.2010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держание сведений об аффилированном лице до изменения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4961"/>
        <w:gridCol w:w="1559"/>
        <w:gridCol w:w="1559"/>
        <w:gridCol w:w="15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Митрюшкин Сергей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Александрович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 xml:space="preserve">г. Чита 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7.11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19"/>
          <w:szCs w:val="19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19"/>
          <w:szCs w:val="19"/>
        </w:rPr>
      </w:r>
    </w:p>
    <w:p>
      <w:pPr>
        <w:pStyle w:val="Normal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  <w:gridCol w:w="2835"/>
        <w:gridCol w:w="32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зме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Включен в  Список аффилированных лиц Андреев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7.11.20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03.2010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держание сведений об аффилированном лице после изменения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4961"/>
        <w:gridCol w:w="1559"/>
        <w:gridCol w:w="1559"/>
        <w:gridCol w:w="15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 xml:space="preserve">Андреев Андрей Анатолье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 xml:space="preserve">г. Чита 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7.11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19"/>
          <w:szCs w:val="19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19"/>
          <w:szCs w:val="19"/>
        </w:rPr>
      </w:r>
    </w:p>
    <w:p>
      <w:pPr>
        <w:pStyle w:val="Normal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  <w:gridCol w:w="2835"/>
        <w:gridCol w:w="32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зме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Включено в  Список аффилированных лиц ОАО «Связьинте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.11.20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03.2010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держание сведений об аффилированном лице после изменения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4961"/>
        <w:gridCol w:w="1559"/>
        <w:gridCol w:w="1559"/>
        <w:gridCol w:w="15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Открытое акционерное общество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«Информационные технологии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связи» (ОАО «Связьинтек»)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119034, г. Москва,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ул. Пречистенка,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д. 38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.11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19"/>
          <w:szCs w:val="19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19"/>
          <w:szCs w:val="19"/>
        </w:rPr>
      </w:r>
    </w:p>
    <w:p>
      <w:pPr>
        <w:pStyle w:val="Normal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  <w:gridCol w:w="2835"/>
        <w:gridCol w:w="32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зме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Включен в  Список аффилированных лиц Бальчунас А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.11.20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03.2010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держание сведений об аффилированном лице после изменения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4961"/>
        <w:gridCol w:w="1559"/>
        <w:gridCol w:w="1559"/>
        <w:gridCol w:w="15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 xml:space="preserve">Бальчунас Андрей Витаут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 xml:space="preserve">г. Москв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.11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19"/>
          <w:szCs w:val="19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19"/>
          <w:szCs w:val="19"/>
        </w:rPr>
      </w:r>
    </w:p>
    <w:p>
      <w:pPr>
        <w:pStyle w:val="Normal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  <w:gridCol w:w="2835"/>
        <w:gridCol w:w="32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зме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Включен в  Список аффилированных лиц Оникул Б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.11.20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03.2010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держание сведений об аффилированном лице после изменения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4961"/>
        <w:gridCol w:w="1559"/>
        <w:gridCol w:w="1559"/>
        <w:gridCol w:w="15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Оникул Борис Вита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 xml:space="preserve">г. Москв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.11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19"/>
          <w:szCs w:val="19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19"/>
          <w:szCs w:val="19"/>
        </w:rPr>
      </w:r>
    </w:p>
    <w:p>
      <w:pPr>
        <w:pStyle w:val="Normal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  <w:gridCol w:w="2835"/>
        <w:gridCol w:w="32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зме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Включено в  Список аффилированных лиц ЗАО «Ростелеграф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.11.20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03.2010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держание сведений об аффилированном лице после изменения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4961"/>
        <w:gridCol w:w="1559"/>
        <w:gridCol w:w="1559"/>
        <w:gridCol w:w="15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Закрытое акционерное общество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«Ростелеграф»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125375, г. Москва,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ул. Тверская, д. 7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.11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bCs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  <w:lang w:val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  <w:gridCol w:w="2835"/>
        <w:gridCol w:w="32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зме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Включен в  Список аффилированных лиц Прилипко В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.11.20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03.2010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держание сведений об аффилированном лице после изменения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4961"/>
        <w:gridCol w:w="1559"/>
        <w:gridCol w:w="1559"/>
        <w:gridCol w:w="15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Прилипко Виктор Иванович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г. Моск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.11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  <w:gridCol w:w="2835"/>
        <w:gridCol w:w="32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зме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Включено в  Список аффилированных лиц Закрытое акционерное общество "Сотовый Телефон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Кузбасса Джи Эс Эм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.02.20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03.2010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держание сведений об аффилированном лице после изменения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4961"/>
        <w:gridCol w:w="1559"/>
        <w:gridCol w:w="1559"/>
        <w:gridCol w:w="15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Закрытое акционерное общество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"Сотовый Телефон Кузбасса Джи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Эс Эм"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650099, г.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Кемерово, пр-т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Советский, д 61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.02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bCs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  <w:lang w:val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  <w:gridCol w:w="2835"/>
        <w:gridCol w:w="32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зме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Включен в  Список аффилированных лиц Бартышев А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.06.20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03.2010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держание сведений об аффилированном лице после изменения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4961"/>
        <w:gridCol w:w="1559"/>
        <w:gridCol w:w="1559"/>
        <w:gridCol w:w="15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 xml:space="preserve">Бартышев Александр Геннадье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г. Кемеро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.06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19"/>
          <w:szCs w:val="19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19"/>
          <w:szCs w:val="19"/>
        </w:rPr>
      </w:r>
    </w:p>
    <w:p>
      <w:pPr>
        <w:pStyle w:val="Normal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  <w:gridCol w:w="2835"/>
        <w:gridCol w:w="32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зме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Включено в  Список аффилированных лиц ОАО "Алтайсвязь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.02.20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03.2010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держание сведений об аффилированном лице после изменения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4961"/>
        <w:gridCol w:w="1559"/>
        <w:gridCol w:w="1559"/>
        <w:gridCol w:w="15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Открытое акционерное общество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"Алтайсвязь"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656049, г.Барнаул,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Красноармейский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пр-т, 61"А"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.02.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19"/>
          <w:szCs w:val="19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19"/>
          <w:szCs w:val="19"/>
        </w:rPr>
      </w:r>
    </w:p>
    <w:p>
      <w:pPr>
        <w:pStyle w:val="Normal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  <w:gridCol w:w="2835"/>
        <w:gridCol w:w="32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зме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Включена в  Список аффилированных лиц Дашкова Т.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.02.20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03.2010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держание сведений об аффилированном лице после изменения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4961"/>
        <w:gridCol w:w="1559"/>
        <w:gridCol w:w="1559"/>
        <w:gridCol w:w="15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Дашкова Татьяна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Константиновна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г. Барнаул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.02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19"/>
          <w:szCs w:val="19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19"/>
          <w:szCs w:val="19"/>
        </w:rPr>
      </w:r>
    </w:p>
    <w:p>
      <w:pPr>
        <w:pStyle w:val="Normal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  <w:gridCol w:w="2835"/>
        <w:gridCol w:w="32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зме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Включен в  Список аффилированных лиц Дунаевский С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.10.20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03.2010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держание сведений об аффилированном лице после изменения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4961"/>
        <w:gridCol w:w="1559"/>
        <w:gridCol w:w="1559"/>
        <w:gridCol w:w="15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Дунаевский Сергей Михайлович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 xml:space="preserve">г.  Краснодар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.10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19"/>
          <w:szCs w:val="19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19"/>
          <w:szCs w:val="19"/>
        </w:rPr>
      </w:r>
    </w:p>
    <w:p>
      <w:pPr>
        <w:pStyle w:val="Normal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  <w:gridCol w:w="2835"/>
        <w:gridCol w:w="32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зме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Изменение адреса местонахождения лица ЗАО «Операторский центр» в связи с уточнением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.12.20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03.2010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держание сведений об аффилированном лице до изменения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4961"/>
        <w:gridCol w:w="1559"/>
        <w:gridCol w:w="1559"/>
        <w:gridCol w:w="15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Закрытое акционерное общество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«Операторский центр»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170000, г. Тверь, ул.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Новоторжская,,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22а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.12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19"/>
          <w:szCs w:val="19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19"/>
          <w:szCs w:val="19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держание сведений об аффилированном лице после изменения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4961"/>
        <w:gridCol w:w="1559"/>
        <w:gridCol w:w="1559"/>
        <w:gridCol w:w="15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Закрытое акционерное общество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«Операторский центр»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170000, г.Тверь,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ул. Симеоновская,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д. 28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.12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19"/>
          <w:szCs w:val="19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19"/>
          <w:szCs w:val="19"/>
        </w:rPr>
      </w:r>
    </w:p>
    <w:p>
      <w:pPr>
        <w:pStyle w:val="Normal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  <w:gridCol w:w="2835"/>
        <w:gridCol w:w="32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зме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Изменение даты наступления основания аффилированности в связи с уточнением информации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по группе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.01.20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03.2010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держание сведений об аффилированном лице до изменения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4961"/>
        <w:gridCol w:w="1559"/>
        <w:gridCol w:w="1559"/>
        <w:gridCol w:w="15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Общество с ограниченной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ответственностью "Юг-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Гипросвязь"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350062,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г.Краснодар,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ул.Гагарина, д. 67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8.07.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19"/>
          <w:szCs w:val="19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19"/>
          <w:szCs w:val="19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держание сведений об аффилированном лице после изменения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4961"/>
        <w:gridCol w:w="1559"/>
        <w:gridCol w:w="1559"/>
        <w:gridCol w:w="15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Общество с ограниченной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ответственностью "Юг-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Гипросвязь"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350062,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г.Краснодар,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ул.Гагарина, д. 67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.01.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19"/>
          <w:szCs w:val="19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19"/>
          <w:szCs w:val="19"/>
        </w:rPr>
      </w:r>
    </w:p>
    <w:p>
      <w:pPr>
        <w:pStyle w:val="Normal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  <w:gridCol w:w="2835"/>
        <w:gridCol w:w="32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зме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Изменение даты наступления основания аффилированности в связи с уточнением информации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по группе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.05.20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03.2010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держание сведений об аффилированном лице до изменения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4961"/>
        <w:gridCol w:w="1559"/>
        <w:gridCol w:w="1559"/>
        <w:gridCol w:w="15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Общество с ограниченной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ответственностью «Гипросвязь-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Сибирь»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630108,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г.Новосибирск, пр.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Энергетиков, д. 11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.06.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19"/>
          <w:szCs w:val="19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19"/>
          <w:szCs w:val="19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держание сведений об аффилированном лице после изменения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4961"/>
        <w:gridCol w:w="1559"/>
        <w:gridCol w:w="1559"/>
        <w:gridCol w:w="15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Общество с ограниченной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ответственностью «Гипросвязь-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Сибирь»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г.Новосибирск, пр.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Энергетиков, д. 11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.05.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19"/>
          <w:szCs w:val="19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19"/>
          <w:szCs w:val="19"/>
        </w:rPr>
      </w:r>
    </w:p>
    <w:p>
      <w:pPr>
        <w:pStyle w:val="Normal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  <w:gridCol w:w="2835"/>
        <w:gridCol w:w="32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зме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Изменение даты наступления основания аффилированности в связи с уточнением информации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по группе лиц ОАО «Связьинвес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.02.20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03.2010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держание сведений об аффилированном лице до изменения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4961"/>
        <w:gridCol w:w="1559"/>
        <w:gridCol w:w="1559"/>
        <w:gridCol w:w="15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Закрытое акционерное общество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«Новгород Дейтаком»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173000, г. Великий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Новгород, ул.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Михайлова, д. 20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.10.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19"/>
          <w:szCs w:val="19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19"/>
          <w:szCs w:val="19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держание сведений об аффилированном лице после изменения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4961"/>
        <w:gridCol w:w="1559"/>
        <w:gridCol w:w="1559"/>
        <w:gridCol w:w="15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Закрытое акционерное общество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«Новгород Дейтаком»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173000, г. Великий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Новгород, ул.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Михайлова, д. 20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.02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19"/>
          <w:szCs w:val="19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19"/>
          <w:szCs w:val="19"/>
        </w:rPr>
      </w:r>
    </w:p>
    <w:p>
      <w:pPr>
        <w:pStyle w:val="Normal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  <w:gridCol w:w="2835"/>
        <w:gridCol w:w="32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зме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Изменение даты наступления основания аффилированности в связи с уточнением информации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по группе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.02.20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03.2010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держание сведений об аффилированном лице до изменения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4961"/>
        <w:gridCol w:w="1559"/>
        <w:gridCol w:w="1559"/>
        <w:gridCol w:w="15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Закрытое акционерное общество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«РПК «Связист»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118732, Россия,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Ленинградская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обл., Приозерский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р-н, поселок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Петровское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.11.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19"/>
          <w:szCs w:val="19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19"/>
          <w:szCs w:val="19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держание сведений об аффилированном лице после изменения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4961"/>
        <w:gridCol w:w="1559"/>
        <w:gridCol w:w="1559"/>
        <w:gridCol w:w="15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Закрытое акционерное общество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«Рекреационно-профилактический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комплекс «Связист» (ЗАО «РПК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«Связист»)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118732, Россия,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Ленинградская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обл., Приозерский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р-н, поселок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Петровское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.02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19"/>
          <w:szCs w:val="19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19"/>
          <w:szCs w:val="19"/>
        </w:rPr>
      </w:r>
    </w:p>
    <w:p>
      <w:pPr>
        <w:pStyle w:val="Normal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  <w:gridCol w:w="2835"/>
        <w:gridCol w:w="32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зме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Изменение даты наступления основания аффилированности в связи с уточнением информации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по группе лиц ОАО «Связьинвес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.02.20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03.2010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держание сведений об аффилированном лице до изменения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4961"/>
        <w:gridCol w:w="1559"/>
        <w:gridCol w:w="1559"/>
        <w:gridCol w:w="15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Закрытое акционерное общество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«Парма-Информ»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167982, Россия,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Республика Коми,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г.Сыктывкар, ул.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Первомайская,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86/1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.09.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19"/>
          <w:szCs w:val="19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19"/>
          <w:szCs w:val="19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держание сведений об аффилированном лице после изменения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4961"/>
        <w:gridCol w:w="1559"/>
        <w:gridCol w:w="1559"/>
        <w:gridCol w:w="15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Закрытое акционерное общество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«Парма-Информ»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167982, Россия,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Республика Коми,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г.Сыктывкар, ул.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Первомайская,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86/1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.02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19"/>
          <w:szCs w:val="19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19"/>
          <w:szCs w:val="19"/>
        </w:rPr>
      </w:r>
    </w:p>
    <w:p>
      <w:pPr>
        <w:pStyle w:val="Normal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  <w:gridCol w:w="2835"/>
        <w:gridCol w:w="32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зме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Исключено из  Списка аффилированных лиц ЗАО «Петербург Транзит Телеко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3.12.20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03.2010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держание сведений об аффилированном лице до изменения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4961"/>
        <w:gridCol w:w="1559"/>
        <w:gridCol w:w="1559"/>
        <w:gridCol w:w="15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Закрытое акционерное общество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«Петербург Транзит Телеком»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Россия, г. Санкт-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Петербург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2.01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19"/>
          <w:szCs w:val="19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19"/>
          <w:szCs w:val="19"/>
        </w:rPr>
      </w:r>
    </w:p>
    <w:p>
      <w:pPr>
        <w:pStyle w:val="Normal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  <w:gridCol w:w="2835"/>
        <w:gridCol w:w="32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зме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Исключен из  Списка аффилированных лиц Кучко А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3.12.20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03.2010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держание сведений об аффилированном лице до изменения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4961"/>
        <w:gridCol w:w="1559"/>
        <w:gridCol w:w="1559"/>
        <w:gridCol w:w="15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 xml:space="preserve">Кучко Александр Юрье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Россия, г. Санкт-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Петербург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03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19"/>
          <w:szCs w:val="19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19"/>
          <w:szCs w:val="19"/>
        </w:rPr>
      </w:r>
    </w:p>
    <w:p>
      <w:pPr>
        <w:pStyle w:val="Normal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  <w:gridCol w:w="2835"/>
        <w:gridCol w:w="32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зме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Включен в  Список  аффилированных лиц Терентьев К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3.12.20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03.2010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держание сведений об аффилированном лице после изменения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4961"/>
        <w:gridCol w:w="1559"/>
        <w:gridCol w:w="1559"/>
        <w:gridCol w:w="15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Терентьев Кирилл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г. Москва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.01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19"/>
          <w:szCs w:val="19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19"/>
          <w:szCs w:val="19"/>
        </w:rPr>
      </w:r>
    </w:p>
    <w:p>
      <w:pPr>
        <w:pStyle w:val="Normal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  <w:gridCol w:w="2835"/>
        <w:gridCol w:w="32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зме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Включен в  Список  аффилированных лиц Щеглов А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2.12.20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03.2010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держание сведений об аффилированном лице после изменения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4961"/>
        <w:gridCol w:w="1559"/>
        <w:gridCol w:w="1559"/>
        <w:gridCol w:w="15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Щеглов Алексей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г. Москва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2.12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19"/>
          <w:szCs w:val="19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19"/>
          <w:szCs w:val="19"/>
        </w:rPr>
      </w:r>
    </w:p>
    <w:p>
      <w:pPr>
        <w:pStyle w:val="Normal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  <w:gridCol w:w="2835"/>
        <w:gridCol w:w="32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зме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Включено в  Список  аффилированных лиц ООО «Южно-Уральская Телефонная Комп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3.12.20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03.2010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держание сведений об аффилированном лице после изменения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4961"/>
        <w:gridCol w:w="1559"/>
        <w:gridCol w:w="1559"/>
        <w:gridCol w:w="15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Общество с ограниченной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ответственностью «Южно-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Уральская Телефонная Компания»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454021, г.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Челябинск, ул. 40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лет Победы, 33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«Б»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3.12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19"/>
          <w:szCs w:val="19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19"/>
          <w:szCs w:val="19"/>
        </w:rPr>
      </w:r>
    </w:p>
    <w:p>
      <w:pPr>
        <w:pStyle w:val="Normal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  <w:gridCol w:w="2835"/>
        <w:gridCol w:w="32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зме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Включен в  Список  аффилированных лиц Лазарев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3.12.20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03.2010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держание сведений об аффилированном лице после изменения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4961"/>
        <w:gridCol w:w="1559"/>
        <w:gridCol w:w="1559"/>
        <w:gridCol w:w="15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Лазарев Андрей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454021, г.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Челябинск, ул. 40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лет Победы, 33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«Б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3.12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19"/>
          <w:szCs w:val="19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19"/>
          <w:szCs w:val="19"/>
        </w:rPr>
      </w:r>
    </w:p>
    <w:p>
      <w:pPr>
        <w:pStyle w:val="Normal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  <w:gridCol w:w="2835"/>
        <w:gridCol w:w="32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зме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Исключен из  Списка  аффилированных лиц Андреев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9.12.20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03.2010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держание сведений об аффилированном лице до изменения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4961"/>
        <w:gridCol w:w="1559"/>
        <w:gridCol w:w="1559"/>
        <w:gridCol w:w="15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Андреев Андрей Анато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г. Чи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7.11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19"/>
          <w:szCs w:val="19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19"/>
          <w:szCs w:val="19"/>
        </w:rPr>
      </w:r>
    </w:p>
    <w:p>
      <w:pPr>
        <w:pStyle w:val="Normal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  <w:gridCol w:w="2835"/>
        <w:gridCol w:w="32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зме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Включен в  Список  аффилированных лиц Мотлях К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9.12.20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03.2010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держание сведений об аффилированном лице после изменения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4961"/>
        <w:gridCol w:w="1559"/>
        <w:gridCol w:w="1559"/>
        <w:gridCol w:w="15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Мотлях Константин Геннад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г. Чи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9.12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19"/>
          <w:szCs w:val="19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19"/>
          <w:szCs w:val="19"/>
        </w:rPr>
      </w:r>
    </w:p>
    <w:p>
      <w:pPr>
        <w:pStyle w:val="Normal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  <w:gridCol w:w="2835"/>
        <w:gridCol w:w="32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зме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Исключен из  Списка  аффилированных лиц Аганин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9.12.20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03.2010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держание сведений об аффилированном лице до изменения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4961"/>
        <w:gridCol w:w="1559"/>
        <w:gridCol w:w="1559"/>
        <w:gridCol w:w="15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Аганин Алексей Алекс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Иркутская обл., г.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Братск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03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19"/>
          <w:szCs w:val="19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19"/>
          <w:szCs w:val="19"/>
        </w:rPr>
      </w:r>
    </w:p>
    <w:p>
      <w:pPr>
        <w:pStyle w:val="Normal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  <w:gridCol w:w="2835"/>
        <w:gridCol w:w="32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зме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Исключен из  Списка  аффилированных лиц Чирков Е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9.12.20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03.2010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держание сведений об аффилированном лице до изменения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4961"/>
        <w:gridCol w:w="1559"/>
        <w:gridCol w:w="1559"/>
        <w:gridCol w:w="15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Чирков Евгений Павли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г. Иркутск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8.05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19"/>
          <w:szCs w:val="19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19"/>
          <w:szCs w:val="19"/>
        </w:rPr>
      </w:r>
    </w:p>
    <w:p>
      <w:pPr>
        <w:pStyle w:val="Normal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  <w:gridCol w:w="2835"/>
        <w:gridCol w:w="32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зме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Исключено из  Списка  аффилированных лиц ЗАО «Алте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12.20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03.2010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держание сведений об аффилированном лице до изменения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4961"/>
        <w:gridCol w:w="1559"/>
        <w:gridCol w:w="1559"/>
        <w:gridCol w:w="15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Закрытое акционерное общество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"Алтел"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656099, г.Барнаул,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пр-т Ленина,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д.54В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.09.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19"/>
          <w:szCs w:val="19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19"/>
          <w:szCs w:val="19"/>
        </w:rPr>
      </w:r>
    </w:p>
    <w:p>
      <w:pPr>
        <w:pStyle w:val="Normal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  <w:gridCol w:w="2835"/>
        <w:gridCol w:w="32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зме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Включен в  Список  аффилированных лиц Ширшов О.П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9.12.20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03.2010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держание сведений об аффилированном лице после изменения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4961"/>
        <w:gridCol w:w="1559"/>
        <w:gridCol w:w="1559"/>
        <w:gridCol w:w="15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Ширшов Олег Пет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г. Иркутс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9.12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  <w:gridCol w:w="2835"/>
        <w:gridCol w:w="32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зме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Исключен из  Списка  аффилированных лиц Терентьев Ю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12.20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03.2010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держание сведений об аффилированном лице до изменения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4961"/>
        <w:gridCol w:w="1559"/>
        <w:gridCol w:w="1559"/>
        <w:gridCol w:w="15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Терентьев Юрий Александрович "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 xml:space="preserve">г. Барнау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.09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19"/>
          <w:szCs w:val="19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19"/>
          <w:szCs w:val="19"/>
        </w:rPr>
      </w:r>
    </w:p>
    <w:p>
      <w:pPr>
        <w:pStyle w:val="Normal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  <w:gridCol w:w="2835"/>
        <w:gridCol w:w="32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зме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Включено в  Список  аффилированных лиц ООО «Волга-Финан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.08.20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03.2010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держание сведений об аффилированном лице после изменения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4961"/>
        <w:gridCol w:w="1559"/>
        <w:gridCol w:w="1559"/>
        <w:gridCol w:w="15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Общество с ограниченной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ответственностью «Волга-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Финанс»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603053, РФ,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г. Нижний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Новгород,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ул.  Лесная, д. 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.08.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19"/>
          <w:szCs w:val="19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19"/>
          <w:szCs w:val="19"/>
        </w:rPr>
      </w:r>
    </w:p>
    <w:p>
      <w:pPr>
        <w:pStyle w:val="Normal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  <w:gridCol w:w="2835"/>
        <w:gridCol w:w="32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зме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Включен в  Список  аффилированных лиц Шулешов Н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.06.20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03.2010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держание сведений об аффилированном лице после изменения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4961"/>
        <w:gridCol w:w="1559"/>
        <w:gridCol w:w="1559"/>
        <w:gridCol w:w="15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Шулешов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Николай Михайлович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г. Нижний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Новгор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.06.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19"/>
          <w:szCs w:val="19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19"/>
          <w:szCs w:val="19"/>
        </w:rPr>
      </w:r>
    </w:p>
    <w:p>
      <w:pPr>
        <w:pStyle w:val="Normal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19"/>
          <w:szCs w:val="19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19"/>
          <w:szCs w:val="19"/>
        </w:rPr>
      </w:r>
    </w:p>
    <w:p>
      <w:pPr>
        <w:pStyle w:val="Normal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  <w:gridCol w:w="2835"/>
        <w:gridCol w:w="32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зме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Исключен из  Списка  аффилированных лиц Лазарев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.01.20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03.2010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держание сведений об аффилированном лице до изменения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4961"/>
        <w:gridCol w:w="1559"/>
        <w:gridCol w:w="1559"/>
        <w:gridCol w:w="15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 xml:space="preserve">Лазарев Андрей Александрович 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454021, г.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Челябинск, ул. 40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лет Победы, 33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«Б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3.12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19"/>
          <w:szCs w:val="19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19"/>
          <w:szCs w:val="19"/>
        </w:rPr>
      </w:r>
    </w:p>
    <w:p>
      <w:pPr>
        <w:pStyle w:val="Normal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  <w:gridCol w:w="2835"/>
        <w:gridCol w:w="32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зме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Включен в  Список  аффилированных лиц Сидоров С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.01.20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03.2010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держание сведений об аффилированном лице после изменения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4961"/>
        <w:gridCol w:w="1559"/>
        <w:gridCol w:w="1559"/>
        <w:gridCol w:w="15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 xml:space="preserve">Сидоров Станислав Николае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г. Чи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.01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19"/>
          <w:szCs w:val="19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19"/>
          <w:szCs w:val="19"/>
        </w:rPr>
      </w:r>
    </w:p>
    <w:p>
      <w:pPr>
        <w:pStyle w:val="Normal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  <w:gridCol w:w="2835"/>
        <w:gridCol w:w="32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зме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Включена в Список аффилированных лиц Государственная корпорация «Агентство по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страхованию вклад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.03.20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03.2010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держание сведений об аффилированном лице после изменения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4961"/>
        <w:gridCol w:w="1559"/>
        <w:gridCol w:w="1559"/>
        <w:gridCol w:w="15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Государственная корпорация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«Агентство по страхованию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вкладов»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109240, г. Москва,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Верхний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Таганский тупик,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д. 4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.03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19"/>
          <w:szCs w:val="19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19"/>
          <w:szCs w:val="19"/>
        </w:rPr>
      </w:r>
    </w:p>
    <w:p>
      <w:pPr>
        <w:pStyle w:val="Normal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19"/>
          <w:szCs w:val="19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19"/>
          <w:szCs w:val="19"/>
        </w:rPr>
      </w:r>
    </w:p>
    <w:p>
      <w:pPr>
        <w:pStyle w:val="Normal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19"/>
          <w:szCs w:val="19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19"/>
          <w:szCs w:val="19"/>
        </w:rPr>
      </w:r>
    </w:p>
    <w:p>
      <w:pPr>
        <w:pStyle w:val="Normal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19"/>
          <w:szCs w:val="19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19"/>
          <w:szCs w:val="19"/>
        </w:rPr>
      </w:r>
    </w:p>
    <w:p>
      <w:pPr>
        <w:pStyle w:val="Normal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851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NewRomanPS-BoldItalicMT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9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19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19"/>
      <w:szCs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color w:val="000000"/>
      <w:sz w:val="19"/>
      <w:szCs w:val="19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iCs w:val="false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Subst1">
    <w:name w:val="subst"/>
    <w:basedOn w:val="Style8"/>
    <w:qFormat/>
    <w:rPr>
      <w:b/>
      <w:bCs/>
      <w:i/>
      <w:iCs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Знак Знак Char Char Char Char Char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7:49:00Z</dcterms:created>
  <dc:creator>Элина Морозова</dc:creator>
  <dc:description/>
  <cp:keywords/>
  <dc:language>en-US</dc:language>
  <cp:lastModifiedBy>Демьяненко</cp:lastModifiedBy>
  <cp:lastPrinted>2009-12-29T15:20:00Z</cp:lastPrinted>
  <dcterms:modified xsi:type="dcterms:W3CDTF">2010-03-31T07:49:00Z</dcterms:modified>
  <cp:revision>2</cp:revision>
  <dc:subject/>
  <dc:title>Аффилированные лица</dc:title>
</cp:coreProperties>
</file>