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7473, г. Москва, улица Делегатская, д. 5, стр. 1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0"/>
        <w:gridCol w:w="860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В. Стафеев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да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44"/>
        <w:gridCol w:w="2652"/>
        <w:gridCol w:w="2309"/>
        <w:gridCol w:w="1247"/>
        <w:gridCol w:w="1980"/>
        <w:gridCol w:w="198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а Иван Ив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Калугин Сергей Бор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Style w:val="PageNumber"/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9.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Колесников Александр Вяче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 xml:space="preserve">Мельхорн Кай-Ув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нытко Александр Евген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9.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феев Денис Влади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1.2013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T2 (Netherlands) B.V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 xml:space="preserve">T2 </w:t>
            </w:r>
            <w:r>
              <w:rPr>
                <w:rStyle w:val="SUBST"/>
                <w:bCs/>
                <w:iCs/>
              </w:rPr>
              <w:t>(Нидерланды) Б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1101 СМ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Amsterdam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Zuidoost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Herikerbergweg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lang w:val="en-US"/>
              </w:rPr>
              <w:t>238, Netherlands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Нидерланды, 1101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СМ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Cs/>
              </w:rPr>
              <w:t>Амстердам</w:t>
            </w:r>
            <w:r>
              <w:rPr>
                <w:rStyle w:val="SUBST"/>
                <w:bCs/>
                <w:iCs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Юго-Восток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Херикербергвег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Tele2 Russia Holding AB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</w:rPr>
              <w:t>ТЕЛЕ</w:t>
            </w:r>
            <w:r>
              <w:rPr>
                <w:rStyle w:val="SUBST"/>
                <w:bCs/>
                <w:iCs/>
                <w:lang w:val="en-US"/>
              </w:rPr>
              <w:t xml:space="preserve">2 </w:t>
            </w:r>
            <w:r>
              <w:rPr>
                <w:rStyle w:val="SUBST"/>
                <w:bCs/>
                <w:iCs/>
              </w:rPr>
              <w:t>РОССИЯ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Cs/>
              </w:rPr>
              <w:t>ХОЛДИНГ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Cs/>
              </w:rPr>
              <w:t>А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c/o TMF Sweden AB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Rosenlundsgatan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54, 118 6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Stockholm, Sweden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</w:rPr>
              <w:t>с</w:t>
            </w:r>
            <w:r>
              <w:rPr>
                <w:rStyle w:val="SUBST"/>
                <w:bCs/>
                <w:iCs/>
                <w:lang w:val="en-US"/>
              </w:rPr>
              <w:t>/</w:t>
            </w:r>
            <w:r>
              <w:rPr>
                <w:rStyle w:val="SUBST"/>
                <w:bCs/>
                <w:iCs/>
              </w:rPr>
              <w:t>о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Cs/>
              </w:rPr>
              <w:t>ТМФ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Cs/>
              </w:rPr>
              <w:t>Шве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АБ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озенлундсгатан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54, 118 6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Стокгольм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Шве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lang w:val="en-US"/>
              </w:rPr>
              <w:t>Nils</w:t>
            </w: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  <w:lang w:val="en-US"/>
              </w:rPr>
              <w:t>Rikard</w:t>
            </w: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  <w:lang w:val="en-US"/>
              </w:rPr>
              <w:t>Oberg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Нильс Рикард Обер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Stockholm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Sweden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Стокгольм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Шве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Tele2 Russia International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Cellular B.V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Теле2 Россия Интернешнл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Селлулар Б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Herikerbergweg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238,</w:t>
            </w:r>
            <w:r>
              <w:rPr>
                <w:rStyle w:val="SUBST"/>
                <w:bCs/>
                <w:iCs/>
              </w:rPr>
              <w:t xml:space="preserve"> 1101 СМ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Amsterdam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lang w:val="en-US"/>
              </w:rPr>
              <w:t>Zuidoost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Херикербергвег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 xml:space="preserve">238, 1101 СМ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Амстердам</w:t>
            </w:r>
            <w:r>
              <w:rPr>
                <w:rStyle w:val="SUBST"/>
                <w:bCs/>
                <w:iCs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Юго-Восток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Нидерлан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Tele2 Financial Services AB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</w:rPr>
              <w:t>Теле</w:t>
            </w:r>
            <w:r>
              <w:rPr>
                <w:rStyle w:val="SUBST"/>
                <w:bCs/>
                <w:iCs/>
                <w:lang w:val="en-US"/>
              </w:rPr>
              <w:t xml:space="preserve">2 </w:t>
            </w:r>
            <w:r>
              <w:rPr>
                <w:rStyle w:val="SUBST"/>
                <w:bCs/>
                <w:iCs/>
              </w:rPr>
              <w:t>Файненшл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Cs/>
              </w:rPr>
              <w:t>Сервисез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Cs/>
              </w:rPr>
              <w:t>А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TMF Sweden AB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Rosenlundsg, 54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SE-118 6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Stockholm, Sweden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(</w:t>
            </w:r>
            <w:r>
              <w:rPr>
                <w:rStyle w:val="SUBST"/>
                <w:bCs/>
                <w:iCs/>
              </w:rPr>
              <w:t>ТМФ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Cs/>
              </w:rPr>
              <w:t>Швеция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АБ</w:t>
            </w:r>
            <w:r>
              <w:rPr>
                <w:rStyle w:val="SUBST"/>
                <w:bCs/>
                <w:iCs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</w:rPr>
              <w:t>Розенлундсг</w:t>
            </w:r>
            <w:r>
              <w:rPr>
                <w:rStyle w:val="SUBST"/>
                <w:bCs/>
                <w:iCs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lang w:val="en-US"/>
              </w:rPr>
              <w:t>54, SE-118 6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Стокгольм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Швеция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Финансовая Компания Т2 Ру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125212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енинградское шоссе, д. 39А, стр.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«Управляющая Компания Т2 Ру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125212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енинградское шоссе, д. 39А, стр.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Телесет Лтд.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236010,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Калининград, ул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Кутузова, 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Мурманская Мобильная Сет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183038, Россия, г. Мурманск, пр-т Ленина, 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Архангельские Мобильные Сет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163000, РФ,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Архангельск, пл. Ленина, д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«Новгородские телекоммуник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173000, РФ, Великий Новгород, ул. Славная, д. 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Парма Мобай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167983, Россия, Республика Коми, г. Сыктывкар, ул. Интернациональная, 108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Открытое акционерное общество «Санкт-Петербург 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197374, Россия, Санкт-Петербург, Торфяная дорог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7 корп. 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Белгородская Сотовая 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оссия, 308009, г. Белгород, проспект Славы, д. 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 «Смоленская Сотовая 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214004, Россия, г. Смоленск, улица Октябрьской революции, д. 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Курская Сотовая 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оссия, 305000, г. Курск, ул. Радищева,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«Вотек Мобай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394036, Россия, г. Воронеж, ул. Фридриха Энгельса, 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Липецк Мобай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398006, Россия, г. Липецк, ул. Коммунистическая,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 «Персональные Системы Связи в Регион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603001, Россия, г. Нижний Новгород, ул. Рождественская, д.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Сотовая Связь Удмурт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426057, г. Ижевск, ул. Советская, 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Челябинская Сотовая 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454091, Россия, г. Челябинск, ул. Труба, 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Сибирская Сотовая 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644001, Россия, Омск, ул. 13-я Линия, 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Кемеровская Мобильная 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650099, Россия, г. Кемерово, ул. Д. Бедного,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Телеком Еврази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350038, г. Краснодар, ул. Северная, 4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Ростовская Сотовая 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344010, Россия, г. Ростов-на-Дону, пр. Театральный, 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Милликом Новые Технологии Коммуник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Ф, 103050, г. Москва, пер. Дегтярный, д. 5, стр.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евчик Василий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РТ-Мобай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оссийская Федерация, 127018, г. Москва, ул. Сущевский вал, д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01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Нечаев Евгений 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01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Ф, 19100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г. Санкт-Петербург, ул. Достоевского, 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06.02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ство с ограниченной ответственностью «МОБИТЕ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9121, г. Москва, ул. Плющиха, д. 55, стр.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Дочернее предприят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ансионат «Малахи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Украина, 98607, Автономн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Крым, г. Ялта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ул. Щербака, д.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6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гачев Виктор Никола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краина, Автономная Республика Крым, г. Ял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0</w:t>
            </w: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ВЕСТЕЛ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17485, город Москва, улица Бутлерова, дом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12.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ьвов Дмитрий Викто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8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Глобалстар - Космические Телекоммуник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7427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ул. Дубовая роща, д. 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ГЛОБУС-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127018, г. Москва, ул. Образцова, д. 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менов Сергей Валер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7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ЗЕБРА 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5172, Российская Федерация, г. Москва,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Гончарная, дом 30, строение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Кудрин Сергей Викто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"ИНКОМ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119021, г. Москва, Зубовский бульвар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дом 27/26, стр.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атов Андрей Влади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"Московский центр новых технологий телекоммуникаций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9002, г. Москва, ул. Арбат, д.46, стр. 1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9.10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етров Андрей Леонид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 «АМ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1186, Санкт-Петербург, ул. Большая Морская, д. 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7.200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иридов Иван Никола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ILOR VENTURES LT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Армениас</w:t>
            </w:r>
            <w:r>
              <w:rPr>
                <w:rStyle w:val="SUBST"/>
                <w:bCs/>
                <w:iCs/>
                <w:szCs w:val="20"/>
                <w:lang w:val="en-US"/>
              </w:rPr>
              <w:t>, 39</w:t>
            </w:r>
            <w:r>
              <w:rPr>
                <w:rStyle w:val="SUBST"/>
                <w:bCs/>
                <w:iCs/>
                <w:szCs w:val="20"/>
              </w:rPr>
              <w:t>А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  <w:szCs w:val="20"/>
              </w:rPr>
              <w:t>Строволо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2003, </w:t>
            </w:r>
            <w:r>
              <w:rPr>
                <w:rStyle w:val="SUBST"/>
                <w:bCs/>
                <w:iCs/>
                <w:szCs w:val="20"/>
              </w:rPr>
              <w:t>Никосия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  <w:szCs w:val="20"/>
              </w:rPr>
              <w:t>Кип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rmenias, 39A Strovolos, 2003, Nicosia, Cypr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стантинос Цаггари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Кипр, Никос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d2783-Identity-H" w:ascii="Fd2783-Identity-H" w:hAnsi="Fd2783-Identity-H"/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0"/>
                <w:szCs w:val="20"/>
              </w:rPr>
              <w:t>ДЖИЭНСИ-АЛЬФ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РА, город Абовян 2201, ул. Хагахутян, номер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йк Фарамазя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Армения,</w:t>
              <w:br/>
              <w:t xml:space="preserve"> г. Абовя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1002, </w:t>
            </w:r>
            <w:r>
              <w:rPr>
                <w:rStyle w:val="SUBST"/>
                <w:bCs/>
                <w:iCs/>
                <w:szCs w:val="20"/>
              </w:rPr>
              <w:t xml:space="preserve"> г. Санкт-Петербург, ул. Достоевского, д. 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оров Андрей Ив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01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КМ-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549, г. Москва, ул. Пришвина, дом 8, корпус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ТКомм-Сибир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630102, г. Новосибирск, ул. Кирова, д. 86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ванов Александр 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Новосибир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«РТКомм-Волга-Ура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Башкортостан,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05, г. Уфа, ул. 50-летия Октября, д. 11/2, офис 4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купов Ильгиз Рафик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РТКомм-Юг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344019, г. Ростов-на-Дону, ул. Мясникова, д. 5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горшин Евгений Васи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Ростов-на-Дон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3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Русэнерго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Ф, 127276, . Москва, ул. Ботаническая д. 14,  офис 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/>
                <w:i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8.03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Общество с ограниченной ответственностью «РТК-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FontStyle86"/>
                <w:sz w:val="20"/>
                <w:szCs w:val="20"/>
              </w:rPr>
              <w:t>РФ, 127051, г. Москва, Большой Сухаревский пер. д. 19 стр.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траховая компания «Костар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19021, город Москва, Зубовский бульвар, дом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/26, стр.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9.199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Операторский цент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0000, г. Тверь, ул. Симеоновская, д.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.12.200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Богачев Александр Пав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сточник и К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3380, Московская область, Наро-Фоминский район, городское поселение Наро-Фоминск, у пос. д/о Бекасо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Бормотова Мария Алекс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" w:leader="none"/>
                <w:tab w:val="center" w:pos="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18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Открытое  акционерное обществ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ИнфоТеКС Таганрог 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347935, Ростовская область, г. Таганрог,</w:t>
            </w:r>
          </w:p>
          <w:p>
            <w:pPr>
              <w:pStyle w:val="Normal"/>
              <w:jc w:val="center"/>
              <w:rPr>
                <w:rStyle w:val="SUBST"/>
                <w:rFonts w:ascii="Fd59819-Identity-H" w:hAnsi="Fd59819-Identity-H" w:cs="Fd59819-Identity-H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Октябрьская, д. 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0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етров Александр Григор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. Таганр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green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Московская международная телефонная станция № 9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  <w:r>
              <w:rPr>
                <w:rStyle w:val="SUBST"/>
                <w:bCs/>
                <w:iCs/>
                <w:szCs w:val="20"/>
              </w:rPr>
              <w:t xml:space="preserve"> 117485, г. Москва, ул. Бутлерова, д.7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фанасьев Денис Николаевич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Научно-технический центр «КОМСЕ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37, г. Москва. 1-я Парковая ул., д.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рмошкин Дмитрий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ТАРТ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7909, г. Москва, 2-й Спасоналивковский пер., д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8.199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шкарев Алексей Пав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Российская документальная электросвязь «РОСТЕЛЕГРАФ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5375, г. Москва, ул. Тверская, д.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ипко Виктор Ив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«Информационные технологии связи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йская Федерация, 119034 г. Москв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ул. Пречистенка, д. 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ноградов Константин Олег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Жуковс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Башинформсвяз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я, Республика Башкортостан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 Уфа, у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енина, 32/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феев Рустем Рузбек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Уфимский завод «Пром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71, Республика Башкортостан,  г. Уфа, ул.50 Лет СССР, 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имиров Марат Альтаф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БИС-Теле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71, Республика Башкортостан,  г. Уфа, ул.50 Лет СССР, 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зиев Радик Мизхат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66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Сотовая связь Башкортоста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106, г. Уфа, ул. Рабкоров,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аштелекомлизинг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Республика Башкортостан, ул. Ленина, 32/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Брусенцев Дмитрий 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аштелекоминвес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Республика Башкортостан, ул. Ленина, 32/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бдуллин Азат Миннулович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БашТелекомСервис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ул. Ленина, дом 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хамадеев Фаиль Рафаэл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СтерлитамакСвязьстройсервис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3120, Республика Башкортостан, г. Стерлитамак, ул. Коммунистическая, 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ТКТ-Стро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нкт-Петербург, Рижский пр. д. 37, литер А, пом.7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Сираканян </w:t>
            </w:r>
            <w:r>
              <w:rPr>
                <w:b/>
                <w:bCs/>
                <w:i/>
                <w:iCs/>
                <w:sz w:val="20"/>
                <w:szCs w:val="20"/>
              </w:rPr>
              <w:t>Рубен Мана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Национальное Медиа Агентство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нкт-Петербург, улица Верейская, дом 36, литер 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асулина Вера Дмитри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Умбриэль-меди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йзман Марина Валенти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13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Миранда - 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эк-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имшин Виктор Юр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визионная компания «Новый выбо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49, г. Москва, ул. Донская д. 11, стр.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наенкова Надежда Серг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НКС-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АртМедиа Групп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022, г. Москв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л. 2-я Звенигородска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. 13, стр.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Телеканал Ойкуме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9281, г. Москва, ул. Летчика Бабушкина, дом 32, корп.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Арт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9226, г. Москва, ул. Сельскохозяйственная, дом 20, корп.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Оберон - 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31, г. Москва, ул. Неглинная, д. 18/1, стр. 1 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утин Андрей 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АртМедиа Марк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3022, г. Москва, 2-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венигородская улица, дом 13, строение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валев Степан Евгень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4.02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анал «Мать и дит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3022, г. Москва, ул. 2-ая Звенигородская, д. 13,</w:t>
              <w:br/>
              <w:t xml:space="preserve"> стр.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йбурина Альфия Гали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МАКОМНЕ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9110, г. Москва, Капельский переулок</w:t>
              <w:br/>
              <w:t xml:space="preserve"> дом 8, строение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рыгин Олег Евген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анкт-Петербургские Таксофон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4214, Россия, г. Санкт-Петербург,  пр. Энгельса, д. 74, корп. 2, лит. 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8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устовойт Денис Алекс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Чита-Он-Лай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72007, Российская Федерация, Забайкальский край г. Чита, ул. Чкалова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м 158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фис 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ла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038, г. Мурманск, ул. Воровского, дом 5/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занина Татьяна Валер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Чи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икитин Виктор Александро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урманс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8.05.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Закрытое акционерное общество «Северен-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011, г. Санкт-Петербург, Лиговский пр., дом 216, литер А, помещение 2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Cs/>
                <w:iCs/>
                <w:szCs w:val="20"/>
              </w:rPr>
              <w:t>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2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гир Сергей Вяче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екреационно-профилактический комплекс  «Связист» (ЗАО «РПК «Связист»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Ленинградская область, Приозерский район, поселок «Петров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бнов Алексей Геннад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iCs/>
                <w:szCs w:val="20"/>
              </w:rPr>
              <w:t>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телеком – Розничные систем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ение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Владимир Теле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600022,</w:t>
            </w:r>
          </w:p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г. Владимир, пр-т Ленина,</w:t>
            </w:r>
          </w:p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д .65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Телеком-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107140, Россия, город Москва, улица Краснопрудная, дом 12/1, строение 1, помещение 15,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12.200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Телеком-Термина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53000, г. Иваново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роспект  Ленина, д. 13, оф. 1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</w:t>
            </w:r>
            <w:r>
              <w:rPr>
                <w:rStyle w:val="SUBST"/>
                <w:bCs/>
                <w:iCs/>
                <w:szCs w:val="20"/>
              </w:rPr>
              <w:t>«РТ Лаб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41400, Московская область, г. Химки, ул. Пролетарская, дом 23, комн. 10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рентьев Кирилл 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римаФинан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3317, г. Москва, ул. Антонова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всеенко, д. 13, стр.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юснин Игорь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РОСНЕТ - Урал 1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091, г. Челябинск, проспект Ленина,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1.01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Шашин Андрей Бор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Челябин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1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Мобил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600017, Российская Федерация, г. Владимир, ул. Мира, дом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ипов Павел Юрь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Закрытое акционерное обществ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Style w:val="SUBST"/>
                <w:bCs/>
                <w:iCs/>
                <w:szCs w:val="20"/>
              </w:rPr>
              <w:t>Нижегородская сотовая связь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603000, Нижний Новгород, пл. Максима Горького, Дом связ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Закрытое акционерное обществ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Style w:val="SUBST"/>
                <w:bCs/>
                <w:iCs/>
                <w:szCs w:val="20"/>
              </w:rPr>
              <w:t>Народный Телефон Саратов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г. Саратов, ул. Киселева, 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филова Татьяна Константи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UBST"/>
                <w:bCs/>
                <w:iCs/>
                <w:color w:val="000000"/>
                <w:szCs w:val="20"/>
              </w:rPr>
              <w:t>27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ЕЛЕКОМ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НТЕРНЭШНЛ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МИТ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(ROSTELECOM INTERNATIONAL LIMITED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Армениас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39А</w:t>
            </w:r>
            <w:r>
              <w:rPr>
                <w:rStyle w:val="SUBST"/>
                <w:bCs/>
                <w:iCs/>
              </w:rPr>
              <w:t>, Строволос, 200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</w:rPr>
              <w:t>Никосия, Ки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i/>
                <w:iCs/>
                <w:sz w:val="20"/>
                <w:szCs w:val="20"/>
              </w:rPr>
              <w:t>mепiаs, 39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rovolos, 2003, Nicosia, Cypг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6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еверова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Елена Валер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</w:t>
            </w:r>
            <w:r>
              <w:rPr>
                <w:b/>
                <w:bCs/>
                <w:i/>
                <w:iCs/>
                <w:sz w:val="20"/>
                <w:szCs w:val="20"/>
              </w:rPr>
              <w:t>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Байкалвест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</w:t>
              <w:br/>
              <w:t xml:space="preserve"> г. Иркутск, 2-я Железнодорожная ул., 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Енисей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660020 город Красноярск, ул. Качинская,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Акционерная компания развития телефонной связи «Мобил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670047, г. Улан-Удэ, </w:t>
              <w:br/>
              <w:t>ул. Сахьяновой, 9, строение 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даров Андрей Валенти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Региональные информационные сет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йская Федерация, 630049 город Новосибирск, ул. Дуси Ковальчук, </w:t>
              <w:br/>
              <w:t>д. 258/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йданов Юрий 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Новосибир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16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КО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690048, Россия, </w:t>
              <w:br/>
              <w:t>г. Владивосток, проспект 100 лет Владивостоку, 38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4.03.200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isitedInternetLin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Беспроводные информационные технолог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isitedInternetLin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</w:t>
              <w:br/>
              <w:t xml:space="preserve">г. Южно-Сахалинск, </w:t>
              <w:br/>
              <w:t>ул. Ленина, д.2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толиц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77000, г. Якутск, ул. Бестужева-Марлинского, д.9 корпус 2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5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льников Андрей Викто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Якут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даль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690600, г. Владивосток,</w:t>
              <w:br/>
              <w:t xml:space="preserve"> ул. Верхнепортовая 2-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1.200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рыльников Алексей Михайл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«ИНТМАШ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я, г. Волгоград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ул. Голубинская, д. 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Бусова Татьяна Валер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Волгогра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Оздоровительный комплекс «Орбит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352840, Краснодарский край, Туапсинский район, с. Ольгин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втушенко Константин 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Краснода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Волгоград-GSM»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400131, г. Волгоград, ул. Коммунистическая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19 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8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кай Линк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09044, г. Москва, ул. Воронцовская, д.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Дельта 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197198,</w:t>
            </w:r>
          </w:p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нкт-Петербург, просп. Добролюбова, 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Московская сотовая 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09044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Воронцовская,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МС-Дирек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09044, г. Москва, ул. Воронцовская, д.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Астарт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</w:rPr>
              <w:t>109044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г. Москва,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</w:rPr>
              <w:t>ул. Воронцовская,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Российская Федерация, 123557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Москва, ул. Пресненский Вал, д. 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Закрытое акционерное общество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Скай-1800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09044, г. Москва, ул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ронцовская, д.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Саратовская Система Сотовой Связи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10040, г. Саратов,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-т 50 лет Октября, 110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аркунов Павел 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Уралвестко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Ф, 620041, г. Екатеринбург, ул. Блюхера, 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АПЕК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454048, город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лябинск, улица Воровского, 77-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Калининградские Мобильные Сети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6006, Российская Федерация, Калининградская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ласть, г. Калининград, Ленинский проспект, д.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Центральный телеграф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23375, г. Москва, ул. Тверская, д.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07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Открытые коммуник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5375, г. Москва, ул. Тверская, д.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ырянова Наталья Геннад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6.06.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Центе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25375, г. Москва, ул. Тверская, д.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ороков Сергей Русл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ГИПРО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23298, г. Москва, 3-я Хорошевская ул., д.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07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Чукоткасвязьинформ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Чукотский автономный округ, г. Анадыр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Ленина, д.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знецов Валерий Бор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Анады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лыш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черенко Маргарита Ильинич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ринов Вячеслав Евген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рносов Евгений Бор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 Стерлитама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тбунова Манана Геннад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аус Андрей Люсьен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 «Костромская городская телефонная сет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Кострома, ул. Гагарина, 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фраструктурные спутниковые систем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33, г. Москва, ул. Волочаевская, д. 15, корп.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ромов Максим 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лючение из списка аффилированных ли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евочки Р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явление основания аффилированности Снытко А.Е.  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вочка Родион Серге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нытко Александр Евген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4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  <w:r>
              <w:rPr>
                <w:rStyle w:val="SUBST"/>
                <w:bCs/>
                <w:iCs/>
                <w:lang w:val="en-US"/>
              </w:rPr>
              <w:t>T</w:t>
            </w:r>
            <w:r>
              <w:rPr>
                <w:rStyle w:val="SUBST"/>
                <w:bCs/>
                <w:iCs/>
              </w:rPr>
              <w:t>2 (</w:t>
            </w:r>
            <w:r>
              <w:rPr>
                <w:rStyle w:val="SUBST"/>
                <w:bCs/>
                <w:iCs/>
                <w:lang w:val="en-US"/>
              </w:rPr>
              <w:t>Netherlands</w:t>
            </w:r>
            <w:r>
              <w:rPr>
                <w:rStyle w:val="SUBST"/>
                <w:bCs/>
                <w:iCs/>
              </w:rPr>
              <w:t xml:space="preserve">) </w:t>
            </w:r>
            <w:r>
              <w:rPr>
                <w:rStyle w:val="SUBST"/>
                <w:bCs/>
                <w:iCs/>
                <w:lang w:val="en-US"/>
              </w:rPr>
              <w:t>B</w:t>
            </w:r>
            <w:r>
              <w:rPr>
                <w:rStyle w:val="SUBST"/>
                <w:bCs/>
                <w:iCs/>
              </w:rPr>
              <w:t>.</w:t>
            </w:r>
            <w:r>
              <w:rPr>
                <w:rStyle w:val="SUBST"/>
                <w:bCs/>
                <w:iCs/>
                <w:lang w:val="en-US"/>
              </w:rPr>
              <w:t>V</w:t>
            </w:r>
            <w:r>
              <w:rPr>
                <w:rStyle w:val="SUBST"/>
                <w:bCs/>
                <w:iCs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T2 (Netherlands) B.V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lang w:val="en-US"/>
              </w:rPr>
              <w:t xml:space="preserve">T2 </w:t>
            </w:r>
            <w:r>
              <w:rPr>
                <w:rStyle w:val="SUBST"/>
                <w:bCs/>
                <w:iCs/>
              </w:rPr>
              <w:t>(Нидерланды) Б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 xml:space="preserve">1101 </w:t>
            </w:r>
            <w:r>
              <w:rPr>
                <w:rStyle w:val="SUBST"/>
                <w:bCs/>
                <w:iCs/>
              </w:rPr>
              <w:t>СМ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Amsterdam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Zuidoost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Herikerbergweg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238, Netherlands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Нидерланды, 1101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СМ Амстердам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Юго-Восток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Херикербергве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23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549"/>
        <w:gridCol w:w="1837"/>
        <w:gridCol w:w="3959"/>
        <w:gridCol w:w="118"/>
        <w:gridCol w:w="1422"/>
        <w:gridCol w:w="1210"/>
        <w:gridCol w:w="707"/>
        <w:gridCol w:w="2044"/>
      </w:tblGrid>
      <w:tr>
        <w:trPr>
          <w:trHeight w:val="8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highlight w:val="gree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  <w:r>
              <w:rPr>
                <w:rStyle w:val="SUBST"/>
                <w:bCs/>
                <w:iCs/>
                <w:lang w:val="en-US"/>
              </w:rPr>
              <w:t>Tele</w:t>
            </w:r>
            <w:r>
              <w:rPr>
                <w:rStyle w:val="SUBST"/>
                <w:bCs/>
                <w:iCs/>
              </w:rPr>
              <w:t xml:space="preserve">2 </w:t>
            </w:r>
            <w:r>
              <w:rPr>
                <w:rStyle w:val="SUBST"/>
                <w:bCs/>
                <w:iCs/>
                <w:lang w:val="en-US"/>
              </w:rPr>
              <w:t>Russia</w:t>
            </w: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  <w:lang w:val="en-US"/>
              </w:rPr>
              <w:t>Holding</w:t>
            </w: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  <w:lang w:val="en-US"/>
              </w:rPr>
              <w:t>AB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green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gree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Tele2 Russia Holding 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ТЕЛЕ</w:t>
            </w:r>
            <w:r>
              <w:rPr>
                <w:rStyle w:val="SUBST"/>
                <w:bCs/>
                <w:iCs/>
                <w:lang w:val="en-US"/>
              </w:rPr>
              <w:t xml:space="preserve">2 </w:t>
            </w:r>
            <w:r>
              <w:rPr>
                <w:rStyle w:val="SUBST"/>
                <w:bCs/>
                <w:iCs/>
              </w:rPr>
              <w:t>РОССИЯ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Cs/>
              </w:rPr>
              <w:t>ХОЛДИНГ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Cs/>
              </w:rPr>
              <w:t>А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c/o TMF Sweden AB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Rosenlundsgatan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54, 118 6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Stockholm, Sweden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</w:rPr>
              <w:t>с</w:t>
            </w:r>
            <w:r>
              <w:rPr>
                <w:rStyle w:val="SUBST"/>
                <w:bCs/>
                <w:iCs/>
                <w:lang w:val="en-US"/>
              </w:rPr>
              <w:t>/</w:t>
            </w:r>
            <w:r>
              <w:rPr>
                <w:rStyle w:val="SUBST"/>
                <w:bCs/>
                <w:iCs/>
              </w:rPr>
              <w:t>о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Cs/>
              </w:rPr>
              <w:t>ТМФ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Cs/>
              </w:rPr>
              <w:t>Шве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АБ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озенлундсгатан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54, 118 6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Стокголь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Швеция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  <w:r>
              <w:rPr>
                <w:rStyle w:val="SUBST"/>
                <w:bCs/>
                <w:iCs/>
                <w:lang w:val="en-US"/>
              </w:rPr>
              <w:t>Nils</w:t>
            </w: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  <w:lang w:val="en-US"/>
              </w:rPr>
              <w:t>Rikard</w:t>
            </w: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  <w:lang w:val="en-US"/>
              </w:rPr>
              <w:t>Oberg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(Нильса Рикарда Оберга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lang w:val="en-US"/>
              </w:rPr>
              <w:t>Nils</w:t>
            </w: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  <w:lang w:val="en-US"/>
              </w:rPr>
              <w:t>Rikard</w:t>
            </w: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  <w:lang w:val="en-US"/>
              </w:rPr>
              <w:t>Oberg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Нильс Рикард Обер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Stockholm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Sweden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Стокголь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Швеция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  <w:r>
              <w:rPr>
                <w:rStyle w:val="SUBST"/>
                <w:bCs/>
                <w:iCs/>
                <w:lang w:val="en-US"/>
              </w:rPr>
              <w:t>Tele</w:t>
            </w:r>
            <w:r>
              <w:rPr>
                <w:rStyle w:val="SUBST"/>
                <w:bCs/>
                <w:iCs/>
              </w:rPr>
              <w:t xml:space="preserve">2 </w:t>
            </w:r>
            <w:r>
              <w:rPr>
                <w:rStyle w:val="SUBST"/>
                <w:bCs/>
                <w:iCs/>
                <w:lang w:val="en-US"/>
              </w:rPr>
              <w:t>Russia</w:t>
            </w: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  <w:lang w:val="en-US"/>
              </w:rPr>
              <w:t>International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Cellular B.V.</w:t>
            </w:r>
          </w:p>
          <w:p>
            <w:pPr>
              <w:pStyle w:val="Default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Tele2 Russia International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Cellular B.V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Теле2 Россия Интернешнл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UBST"/>
                <w:bCs/>
                <w:iCs/>
              </w:rPr>
              <w:t>Селлулар Б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Herikerbergweg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 xml:space="preserve">238, 1101 </w:t>
            </w:r>
            <w:r>
              <w:rPr>
                <w:rStyle w:val="SUBST"/>
                <w:bCs/>
                <w:iCs/>
              </w:rPr>
              <w:t>СМ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Amsterdam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Zuidoost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</w:rPr>
              <w:t>Херикербергвег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 xml:space="preserve">238, 1101 </w:t>
            </w:r>
            <w:r>
              <w:rPr>
                <w:rStyle w:val="SUBST"/>
                <w:bCs/>
                <w:iCs/>
              </w:rPr>
              <w:t>СМ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Амстердам</w:t>
            </w:r>
            <w:r>
              <w:rPr>
                <w:rStyle w:val="SUBST"/>
                <w:bCs/>
                <w:iCs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Юго-Восток,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Нидерланды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</w:t>
            </w: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  <w:lang w:val="en-US"/>
              </w:rPr>
              <w:t>Tele</w:t>
            </w:r>
            <w:r>
              <w:rPr>
                <w:rStyle w:val="SUBST"/>
                <w:bCs/>
                <w:iCs/>
              </w:rPr>
              <w:t xml:space="preserve">2 </w:t>
            </w:r>
            <w:r>
              <w:rPr>
                <w:rStyle w:val="SUBST"/>
                <w:bCs/>
                <w:iCs/>
                <w:lang w:val="en-US"/>
              </w:rPr>
              <w:t>Financial</w:t>
            </w: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  <w:lang w:val="en-US"/>
              </w:rPr>
              <w:t>Services</w:t>
            </w: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  <w:lang w:val="en-US"/>
              </w:rPr>
              <w:t>AB</w:t>
            </w:r>
          </w:p>
          <w:p>
            <w:pPr>
              <w:pStyle w:val="Default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Tele2 Financial Services AB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Теле</w:t>
            </w:r>
            <w:r>
              <w:rPr>
                <w:rStyle w:val="SUBST"/>
                <w:bCs/>
                <w:iCs/>
                <w:lang w:val="en-US"/>
              </w:rPr>
              <w:t xml:space="preserve">2 </w:t>
            </w:r>
            <w:r>
              <w:rPr>
                <w:rStyle w:val="SUBST"/>
                <w:bCs/>
                <w:iCs/>
              </w:rPr>
              <w:t>Файненшл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Cs/>
              </w:rPr>
              <w:t>Сервисез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Cs/>
              </w:rPr>
              <w:t>А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TMF Sweden AB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Rosenlundsg, 54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SE-118 6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lang w:val="en-US"/>
              </w:rPr>
              <w:t>Stockholm, Sweden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(</w:t>
            </w:r>
            <w:r>
              <w:rPr>
                <w:rStyle w:val="SUBST"/>
                <w:bCs/>
                <w:iCs/>
              </w:rPr>
              <w:t>ТМФ</w:t>
            </w:r>
            <w:r>
              <w:rPr>
                <w:rStyle w:val="SUBST"/>
                <w:bCs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Cs/>
              </w:rPr>
              <w:t>Шве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АБ</w:t>
            </w:r>
            <w:r>
              <w:rPr>
                <w:rStyle w:val="SUBST"/>
                <w:bCs/>
                <w:iCs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</w:rPr>
              <w:t>Розенлундсг</w:t>
            </w:r>
            <w:r>
              <w:rPr>
                <w:rStyle w:val="SUBST"/>
                <w:bCs/>
                <w:iCs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lang w:val="en-US"/>
              </w:rPr>
              <w:t>54, SE-118 6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Стокгольм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Швеция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 ООО «Финансовая Компания Т2 Рус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«Финансовая Компания Т2 Ру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125212, г. Москва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енинградское шоссе, д. 39А, стр. 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 ООО «Управляющая Компания Т2 Рус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«Управляющая Компания Т2 Ру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125212, г. Москва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енинградское шоссе, д. 39А, стр. 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 ЗАО «Телесет Лтд.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«Телесет Лтд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236010,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Калининград, ул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Кутузова, 3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«Теле2-Мурманск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«Мурманская Мобильная Сет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183038, Россия, г. Мурманск, пр-т Ленина, 7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«Теле2-Архангельск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«Архангельские Мобильные Се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163000, РФ,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Архангельск, пл. Ленина, д.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«Теле2-В.Новгород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«Новгородские телекоммуникац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173000, РФ, Великий Новгород, ул. Славная, д. 4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«Теле2-Коми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«Парма Мобай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167983, Россия, Республика Коми, г. Сыктывкар, ул. Интернациональная, 108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ОАО «Теле2-Санкт-Петербург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Открытое акционерное общество «Санкт-Петербург Телек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197374, Россия, Санкт-Петербург, Торфяная дорог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7 корп. Ф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«Теле2-Белгород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Белгородская Сотовая Связ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оссия, 308009, г. Белгород, проспект Славы, д. 2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«Теле2-Смоленск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Смоленская Сотовая Связ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14004, Россия, г. Смоленск, улица Октябрьской революции, д. 1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«Теле2-Курск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Курская Сотовая Связ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Россия, 305000, г. Курск, ул. Радищева, 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«Теле2-Воронеж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Вотек Мобай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394036, Россия, г. Воронеж, ул. Фридриха Энгельса, 2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«Теле2-Липецк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Липецк Мобай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398006, Россия, г. Липецк, ул. Коммунистическая, 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«Теле2-Н.Новгород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 «Персональные Системы Связи в Регион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603001, Россия, г. Нижний Новгород, ул. Рождественская, д. 1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«Сотовая Связь Удмуртии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Сотовая Связь Удмурт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426057, г. Ижевск, ул. Советская, 1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«Теле2-Челябинск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Челябинская Сотовая Связ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454091, Россия, г. Челябинск, ул. Труба, 8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«Теле2-Омск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Сибирская Сотовая Связ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644001, Россия, Омск, ул. 13-я Линия, 3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«Теле2-Кемерово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Кемеровская Мобильная Связ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650099, Россия, г. Кемерово, ул. Д. Бедного, 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</w:t>
            </w:r>
            <w:r>
              <w:rPr>
                <w:rStyle w:val="SUBST"/>
                <w:bCs/>
                <w:iCs/>
              </w:rPr>
              <w:t>«Телеком Евразия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Телеком Евраз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350038, г. Краснодар, ул. Северная, 46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</w:t>
            </w:r>
            <w:r>
              <w:rPr>
                <w:rStyle w:val="SUBST"/>
                <w:bCs/>
                <w:iCs/>
              </w:rPr>
              <w:t>«РОСС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Ростовская Сотовая Связ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344010, Россия, г. Ростов-на-Дону, пр. Театральный, 6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ЗАО </w:t>
            </w:r>
            <w:r>
              <w:rPr>
                <w:rStyle w:val="SUBST"/>
                <w:bCs/>
                <w:iCs/>
              </w:rPr>
              <w:t>«Милликом НТК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Милликом Новые Технологии Коммуникац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Ф, 103050, г. Москва, пер. Дегтярный, д. 5, стр. 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  <w:r>
              <w:rPr>
                <w:rStyle w:val="SUBST"/>
                <w:bCs/>
                <w:iCs/>
              </w:rPr>
              <w:t>Левчика В. А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евчик Василий Анато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  <w:r>
              <w:rPr>
                <w:rStyle w:val="SUBST"/>
                <w:bCs/>
                <w:iCs/>
              </w:rPr>
              <w:t>ЗАО «РТ-Мобайл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«РТ-Мобай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оссийская Федерация, 127018, г. Москва, ул. Сущевский вал, д. 2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4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  <w:r>
              <w:rPr>
                <w:rStyle w:val="SUBST"/>
                <w:bCs/>
                <w:iCs/>
              </w:rPr>
              <w:t>Нечаева Е.А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Нечаев Евгений Александ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4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Еремкина А.Б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Еремкин Андрей Борис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. Нижний Новгоро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7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Мотляха К.Г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Мотлях Константин Геннад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. Иркутск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7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Левина Д.Н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евин Дмитрий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. Новосибирск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10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Волошина К.Г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Волошин Константин Геннад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. Владивосток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7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Попова Е.Ю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Попов Евгений Юр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. Южно-Сахалинск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Юшкина С.В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Юшкин Сергей Васи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. Волгогра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8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Крапчетова О.Н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Крапчетов Олег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1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Трандина С.И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Трандин Сергей Ив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. Челябинск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10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Перетятько А.А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Перетятько Анатолий Анато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енинградская область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Лядового С.В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ядовой Сергей Владими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7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Храмогина В.А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Храмогин Владимир Александ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10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Семенова А.А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Семенов Алексей Алексе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. Мурманск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Храмова А.Н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Храмов Алексей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. Саратов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1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Рожкова Р.И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Рожков Руслан Игор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. Екатеринбург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10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ЗАО «Г-АСС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Горно-Алтайская Сотовая Связ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Республика Алтай, 649006, г. Горно-Алтайск, ул. Чорос-Гуркина, 51/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7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Калясина Е.В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лясин 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Горно-Алтайск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02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ЗАО «КБСС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Кабардино-Балкарская Сотовая Связь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г. Нальчик, пр. Ленина, 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7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Митяшкина В.Я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3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тяшкин Владимир Яковлевич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Нальчик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7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Разумкова Н.А.</w:t>
            </w:r>
          </w:p>
          <w:p>
            <w:pPr>
              <w:pStyle w:val="Default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UBST"/>
                <w:bCs/>
                <w:iCs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Включение в список аффилированных лиц Кучеренко М.А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4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умков Николай Александрович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черенко Маргарита Ильинич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4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Cs/>
                <w:iCs/>
              </w:rPr>
              <w:t>Булыгина Е.В.</w:t>
            </w:r>
          </w:p>
          <w:p>
            <w:pPr>
              <w:pStyle w:val="Default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UBST"/>
                <w:bCs/>
                <w:iCs/>
              </w:rPr>
              <w:t>Появление основания аффилированности лица в связи со вступлением в группу лиц, к которой принадлежит акционерное обще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Включение в список аффилированных лиц Казаниной Т.В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11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4.2014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лыгин Евгений Валентинович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Чит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8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занина Татьяна Валер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Чит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11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d2783-Identity-H">
    <w:charset w:val="cc"/>
    <w:family w:val="auto"/>
    <w:pitch w:val="default"/>
  </w:font>
  <w:font w:name="Fd59819-Identity-H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b/>
      <w:bCs/>
      <w:i/>
      <w:iCs/>
      <w:sz w:val="19"/>
      <w:szCs w:val="19"/>
      <w:lang w:val="ru-RU"/>
    </w:rPr>
  </w:style>
  <w:style w:type="character" w:styleId="21">
    <w:name w:val="Основной текст 2 Знак"/>
    <w:qFormat/>
    <w:rPr>
      <w:rFonts w:cs="Times New Roman"/>
      <w:sz w:val="19"/>
      <w:szCs w:val="19"/>
      <w:lang w:val="ru-RU"/>
    </w:rPr>
  </w:style>
  <w:style w:type="character" w:styleId="51">
    <w:name w:val="Знак Знак5"/>
    <w:qFormat/>
    <w:rPr>
      <w:rFonts w:cs="Times New Roman"/>
      <w:sz w:val="32"/>
      <w:szCs w:val="32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Знак Знак"/>
    <w:qFormat/>
    <w:rPr>
      <w:rFonts w:cs="Times New Roman"/>
      <w:sz w:val="32"/>
      <w:szCs w:val="32"/>
      <w:lang w:val="ru-RU"/>
    </w:rPr>
  </w:style>
  <w:style w:type="character" w:styleId="11">
    <w:name w:val="Знак Знак1"/>
    <w:qFormat/>
    <w:rPr>
      <w:rFonts w:cs="Times New Roman"/>
      <w:sz w:val="32"/>
      <w:szCs w:val="32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st1">
    <w:name w:val="subst"/>
    <w:qFormat/>
    <w:rPr>
      <w:rFonts w:cs="Times New Roman"/>
    </w:rPr>
  </w:style>
  <w:style w:type="character" w:styleId="FontStyle86">
    <w:name w:val="Font Style8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19"/>
      <w:szCs w:val="19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spacing w:lineRule="exact" w:line="230"/>
      <w:jc w:val="center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spacing w:lineRule="exact" w:line="230"/>
      <w:ind w:hanging="1757"/>
    </w:pPr>
    <w:rPr>
      <w:rFonts w:ascii="Tahoma" w:hAnsi="Tahoma" w:cs="Tahoma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0:00Z</dcterms:created>
  <dc:creator>garant</dc:creator>
  <dc:description/>
  <cp:keywords/>
  <dc:language>en-US</dc:language>
  <cp:lastModifiedBy>Белякова Анастасия Александровна</cp:lastModifiedBy>
  <cp:lastPrinted>2014-07-02T12:40:00Z</cp:lastPrinted>
  <dcterms:modified xsi:type="dcterms:W3CDTF">2014-07-04T07:02:00Z</dcterms:modified>
  <cp:revision>5</cp:revision>
  <dc:subject/>
  <dc:title>Приложение 24</dc:title>
</cp:coreProperties>
</file>