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5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 Москва, улица Делегатская, д. 5, стр. 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Роговой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4"/>
        <w:gridCol w:w="2674"/>
        <w:gridCol w:w="2328"/>
        <w:gridCol w:w="1287"/>
        <w:gridCol w:w="1967"/>
        <w:gridCol w:w="2035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Колесников Александр Вячеслав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ins w:id="0" w:author="Терентьева Ольга Игоревна" w:date="2015-06-30T16:49:00Z">
              <w:r>
                <w:rPr>
                  <w:rStyle w:val="SUBST"/>
                  <w:bCs/>
                  <w:iCs/>
                  <w:szCs w:val="20"/>
                </w:rPr>
                <w:t xml:space="preserve"> </w:t>
              </w:r>
            </w:ins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льхорн Кай-Ув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йтлин Александр Михайл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качук Лариса Сергее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лорентьева Мария Владимиро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говой Александр Михайл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color w:val="FF000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color w:val="FF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Публичн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Ф, 19100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г. Санкт-Петербург, ул. Достоевского,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Калугин Сергей Борис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 с ограниченной ответственностью «МОБИТЕЛ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121, г. Москва, ул. Плющиха, д. 55,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Пансионат «Малахи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 298635,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Крым, г. Ялта,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Щербака, д.15, корпус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6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гачев Виктор Николаеви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Республика Крым, г. Ял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ЕСТЕЛ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17485, город Москва, улица Бутлерова, дом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12.19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рапчетов Олег Никола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29.08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Глобалстар - Космические Телекоммуникац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7427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ул. Дубовая роща, д.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19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Неверова Елена Валерье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</w:t>
            </w:r>
            <w:r>
              <w:rPr>
                <w:b/>
                <w:bCs/>
                <w:i/>
                <w:iCs/>
                <w:sz w:val="20"/>
                <w:szCs w:val="20"/>
              </w:rPr>
              <w:t>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7018, г. Москва, ул. Образцов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4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7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ЗЕБРА 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172, Российская Федерация, г. 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Гончарная, дом 30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удрин Сергей Викто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ИНКОМ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19021, г. Москва, Зубов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ом 27/26, стр.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тов Андрей Владислав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Московский центр новых технологий телекоммуникаций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46, стр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ндрей Леонид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 «АМТ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иридов Иван Никола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Армениас</w:t>
            </w:r>
            <w:r>
              <w:rPr>
                <w:rStyle w:val="SUBST"/>
                <w:bCs/>
                <w:iCs/>
                <w:szCs w:val="20"/>
                <w:lang w:val="en-US"/>
              </w:rPr>
              <w:t>, 39</w:t>
            </w:r>
            <w:r>
              <w:rPr>
                <w:rStyle w:val="SUBST"/>
                <w:bCs/>
                <w:iCs/>
                <w:szCs w:val="20"/>
              </w:rPr>
              <w:t>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Строволо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2003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rmenias, 39A Strovolos, 2003, Nicosia, Cypr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с Цаггар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Кипр, Никос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d2783-Identity-H" w:ascii="Fd2783-Identity-H" w:hAnsi="Fd2783-Identity-H"/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ДЖИЭНСИ-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РА, город Абовян 2201, ул. Хагахутян, номер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к Фарамазя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Армения,</w:t>
              <w:br/>
              <w:t xml:space="preserve"> г. Абовя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меди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02, </w:t>
            </w:r>
            <w:r>
              <w:rPr>
                <w:rStyle w:val="SUBST"/>
                <w:bCs/>
                <w:iCs/>
                <w:szCs w:val="20"/>
              </w:rPr>
              <w:t xml:space="preserve"> г. Санкт-Петербург, ул. Достоевского, д.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01.05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Спутни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49, г. Москва, ул. Пришвина, дом 8, корпус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омов Максим Александ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1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ТКомм-Сиби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Комм-Волга-Урал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Башкортостан,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5, г. Уфа, ул. 50-летия Октября, д. 11/2, офис 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купов Ильгиз Рафик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Комм-Юг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344019, г. Ростов-на-Дону, ул. Мясникова, д. 5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люх Андрей Викто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Ростов-на-Д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Ф, 117042, Москва, ул. Бартеневская, д. 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.03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Общество с ограниченной ответственностью «РТК-Серви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FontStyle86"/>
                <w:sz w:val="20"/>
                <w:szCs w:val="20"/>
              </w:rPr>
              <w:t>РФ, 127051, г. Москва, Большой Сухаревский пер. д. 19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Закрытое акционерное общество «Восток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РФ, 690091, Приморский край, г. Владивосток, ул. Прапорщика Комарова, д.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24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бчаник Роман Антон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0000, г. Тверь, ул. Симеоновская, д.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чев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5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Интеграц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380, Московская обл, Наро-Фоминский р-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, д/о Бекасово, городское поселение Наро-Фом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.08.200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Ерохин Виталий Владимирови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Московская област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" w:leader="none"/>
                <w:tab w:val="center" w:pos="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25.02.201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ткрытое 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47935, Ростовская область, г. Таганрог,</w:t>
            </w:r>
          </w:p>
          <w:p>
            <w:pPr>
              <w:pStyle w:val="Normal"/>
              <w:jc w:val="center"/>
              <w:rPr>
                <w:rStyle w:val="SUBST"/>
                <w:rFonts w:ascii="Fd59819-Identity-H" w:hAnsi="Fd59819-Identity-H" w:cs="Fd59819-Identity-H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Октябрьская, д. 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гуславский Владимир Сергее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Таганр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green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Московская международная телефонная станция № 9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  <w:r>
              <w:rPr>
                <w:rStyle w:val="SUBST"/>
                <w:bCs/>
                <w:iCs/>
                <w:szCs w:val="20"/>
              </w:rPr>
              <w:t xml:space="preserve"> 117485, г. Москва, ул. Бутлерова, д.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фанасьев Денис Никола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37, г. Москва. 1-я Парковая ул., д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шкин Дмитрий Анатол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Российская документальная электросвязь «РОСТЕЛЕГРАФ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5375, г. Москва, ул. Тверская, д.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ипко Виктор Иван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Информационные технологии связи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119034 г. Моск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Пречистенк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 Константин Олег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Жуков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феев Рустем Рузбек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Уфимский завод «Промсвяз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рков Игорь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С-Теле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иев Радик Мизха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Сотовая связь Башкортостан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106, г. Уфа, ул. Рабкоров,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хамадеев Фаиль Рафаэл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лизин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ртазин Эрик Димови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.12.201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 Азат Миннулович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ашТеле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ул. Ленина, дом 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Санкт-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Петербург,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улица Верейская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дом 34, литер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Сираканян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бен Манас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Умбриэль-меди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зман Марина Валентино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13.09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иранда - меди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има Иван Иван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5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КоммИТ Кэпитал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приянов Алексей Александ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визионная компания «Новый выбо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49, г. Москва, ул. Донская д. 11,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МАКОМНЕ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110, г. Москва, Капельский переулок</w:t>
              <w:br/>
              <w:t xml:space="preserve"> дом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ыгин Олег Евген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4214, Россия, г. Санкт-Петербург,  пр. Энгельса, д. 74, корп. 2, лит.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8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устовойт Денис Алексе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кционерное общество «Рестрим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72, Москва, Берсеневская набережная, 6, стр. 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лгин Андрей Вячеслав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38, г. Мурманск, ул. Воровского, дом 5/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Волкова Марина Юрье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урма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крытое акционерное общество «Северен-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011, г. Санкт-Петербург, ул. Воронежская, д. 92, лит. Б, пом.1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гир Сергей Вячеслав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екреационно-профилактический комплекс  «Связист» (ЗАО «РПК «Связист»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Ленинградская область, Приозерский район, поселок «Петровско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Розничные систем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черенко Маргарита Ильинич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ом 23, комн. 10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ндаренко Михаил Юрье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.03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маФинан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317, г. Москва, ул. Антонов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сеенко, д. 13, стр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1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юснин Игорь Анатол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.12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ОСНЕТ - Урал 1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091, г. Челябинск, проспект Ленина, 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0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Шашин Андрей Борис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еляб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ЕЛЕКОМ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ТЕРНЭШН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МИТ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ROSTELECOM INTERNATIONAL LIMITED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рмениас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39А</w:t>
            </w:r>
            <w:r>
              <w:rPr>
                <w:rStyle w:val="SUBST"/>
                <w:bCs/>
                <w:iCs/>
              </w:rPr>
              <w:t>, Строволос, 20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</w:rPr>
              <w:t>Никосия, Ки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mепiаs, 39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volos, 2003, Nicosia, Cypг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андосов Эльдар Камил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Акционерная компания развития телефонной связи «Мобил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670047, г. Улан-Удэ, </w:t>
              <w:br/>
              <w:t>ул. Сахьяновой, 9, строение 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28.11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ткрытое акционерное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 «Региональные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информационные се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Федерация,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630001,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Новосибирская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ласть, город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Новосибирск,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Нарымская, дом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28.07.2003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данов Юрий Серге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6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толиц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000, г. Якутск, ул. Бестужева-Марлинского, д.9 корпус 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льников Андрей Викто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90600, г. Владивосток,</w:t>
              <w:br/>
              <w:t xml:space="preserve"> ул. Верхнепортовая 2-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1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«ИНТМАШСЕРВИ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я, г. Волгоград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Голубинская, д.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усова Татьяна Валерье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352840, Краснодарский край, Туапсинский район, с. Ольги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375, г. Москва, ул. Тверская, д.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298, г. Москва, 3-я Хорошевская ул., д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ш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Чукоткасвязьинфор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Чукотский автономный округ, г. Анадыр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Ленина, д. 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гашин Евгений Викто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Анады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0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 «Костромская городская телефонная сет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острома, ул. Гагарина,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ные спутниковые систем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33, г. Москва, ул. Волочаевская, д. 15, корп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1" w:author="Терентьева Ольга Игоревна" w:date="2015-06-22T10:26:00Z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3" w:author="Терентьева Ольга Игоревна" w:date="2015-06-22T10:26:00Z"/>
              </w:rPr>
            </w:pPr>
            <w:ins w:id="2" w:author="Терентьева Ольга Игоревна" w:date="2015-06-22T10:26:00Z">
              <w:r>
                <w:rPr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ентр Хранения Данных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109316, г. Москва, Остаповский проезд, дом 22, строение 16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ентр технологий взаимодействия сетей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9240, г. Москва, Китайгородский проезд, дом 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карова Юлия Михайлов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ХД Инвест»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г. Москва, пер. Пыжевский, д. 5 стр. 1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ЧАСТНАЯ КОМПАНИЯ С ОГРАНИЧЕННОЙ ОТВЕТСТВЕННОСТЬЮ "БРЕННЕН ИНВЕСТМЕНТС ЛИМИТЕД"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BRENNEN INVESTMENTS LIMITED)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ейдонос,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дра Бизнес Центр, Эгкоми, индекс 2406, Никосия, Кип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Poseidonos,1 Ledra Business Center Egkomi, p. c. 2406, Nicosia, Cyprus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"ПентаКом"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3308, г. Москва, ул. Демьяна Бедного, д. 24 стр. 1 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плунов Павел Григорье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Современные сетевые технологии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481, г. Москва, ул. Свободы, д.91, корп.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 xml:space="preserve">Чумаченко Константин Викторович </w:t>
            </w:r>
          </w:p>
          <w:p>
            <w:pPr>
              <w:pStyle w:val="Default"/>
              <w:tabs>
                <w:tab w:val="clear" w:pos="708"/>
                <w:tab w:val="left" w:pos="2213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Центр взаимодействия компьютерных сетей «МСК-IX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481, г. Москва, ул. Свободы, д.91, корп.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Шабалин Андрей Леонидо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ХД Удомля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1250, г. Москва, ул. Лефортовский Вал, д.24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иколаев Олег Константино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ентр технологий виртуал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3098, г. Москва, пл. Академика Курчатова, д. 1 стр. 119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 xml:space="preserve">Бобчаник Роман Антонович </w:t>
            </w:r>
          </w:p>
          <w:p>
            <w:pPr>
              <w:pStyle w:val="Default"/>
              <w:tabs>
                <w:tab w:val="clear" w:pos="708"/>
                <w:tab w:val="left" w:pos="1001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Владивосток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"Региональный Информационный Центр"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жин Александр Александро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Региональный Информационный Центр -2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ьянова Надежда Валерьевна </w:t>
            </w:r>
          </w:p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1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2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3»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/>
              <w:tab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4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5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терПроек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Орио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Прогрес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Столиц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вердяев Алексей Василь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/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кращение полномочий </w:t>
            </w:r>
            <w:r>
              <w:rPr>
                <w:rStyle w:val="SUBST"/>
                <w:bCs/>
                <w:iCs/>
              </w:rPr>
              <w:t xml:space="preserve">лица осуществляющего  полномочия единоличного исполнительного органа акционерного общества </w:t>
            </w:r>
            <w:r>
              <w:rPr>
                <w:b/>
                <w:i/>
                <w:sz w:val="20"/>
                <w:szCs w:val="20"/>
              </w:rPr>
              <w:t>Стафеева Д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явление основания </w:t>
            </w:r>
            <w:r>
              <w:rPr>
                <w:rStyle w:val="SUBST"/>
                <w:bCs/>
                <w:iCs/>
              </w:rPr>
              <w:t>лица осуществляющего  полномочия единоличного исполнительного органа акционерного общества.</w:t>
            </w: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Рогового А.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феев Денис Владис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11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говой Александр Михай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Избран Совет директоров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Style w:val="SUBST"/>
              </w:rPr>
              <w:t>Колесников Александр Вячес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льхорн Кай-У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мянцева Ольг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керин Евгений Юр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пунов Алексей Валер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Калугин Сергей Борис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Цейтлин Александр Михай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u w:val="single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Флорентьева Мария Владимировн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Ткачук Ларис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Мельхорн Кай-Ув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Джандосова Э.К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андосов Эльдар Кам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5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имшина В.Ю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Куприянова А.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имшин Виктор Юрьеви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приянов Алексей 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и места нахожде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эк-меди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.02.20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КоммИТ Кэпита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.02.2011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русенцева  Д.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Чиркова И.М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3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Брусенцев Дмитри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Уф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рков Игорь 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3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лганова Д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4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лганов Дмитрий Роберт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 аффилированности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лючение из списка аффилированных лиц ЗАО «Костарс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траховая компания «Костар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19021, город Москва, Зубовский бульвар, дом</w:t>
            </w:r>
          </w:p>
          <w:p>
            <w:pPr>
              <w:pStyle w:val="TextBody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7/26, стр. 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18.09.1995</w:t>
            </w:r>
          </w:p>
          <w:p>
            <w:pPr>
              <w:pStyle w:val="TextBody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Телеком-1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1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Телеком-2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2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Телеком-3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3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Телеком-4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4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Телеком-5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5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ИнтерПроект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терПроек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Орион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Орио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Прогресс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Прогрес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Столиц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Столиц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ключение в список аффилированных лиц Шевердяева А.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вердяев Алексей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5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Fd2783-Identity-H">
    <w:charset w:val="cc"/>
    <w:family w:val="auto"/>
    <w:pitch w:val="default"/>
  </w:font>
  <w:font w:name="Fd59819-Identity-H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b/>
      <w:bCs/>
      <w:i/>
      <w:iCs/>
      <w:sz w:val="19"/>
      <w:szCs w:val="19"/>
      <w:lang w:val="ru-RU"/>
    </w:rPr>
  </w:style>
  <w:style w:type="character" w:styleId="21">
    <w:name w:val="Основной текст 2 Знак"/>
    <w:qFormat/>
    <w:rPr>
      <w:rFonts w:cs="Times New Roman"/>
      <w:sz w:val="19"/>
      <w:szCs w:val="19"/>
      <w:lang w:val="ru-RU"/>
    </w:rPr>
  </w:style>
  <w:style w:type="character" w:styleId="51">
    <w:name w:val="Знак Знак5"/>
    <w:qFormat/>
    <w:rPr>
      <w:rFonts w:cs="Times New Roman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Знак Знак"/>
    <w:qFormat/>
    <w:rPr>
      <w:rFonts w:cs="Times New Roman"/>
      <w:sz w:val="32"/>
      <w:szCs w:val="32"/>
      <w:lang w:val="ru-RU"/>
    </w:rPr>
  </w:style>
  <w:style w:type="character" w:styleId="11">
    <w:name w:val="Знак Знак1"/>
    <w:qFormat/>
    <w:rPr>
      <w:rFonts w:cs="Times New Roman"/>
      <w:sz w:val="32"/>
      <w:szCs w:val="3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1">
    <w:name w:val="subst"/>
    <w:qFormat/>
    <w:rPr>
      <w:rFonts w:cs="Times New Roman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9"/>
      <w:szCs w:val="19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pacing w:lineRule="exact" w:line="230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pacing w:lineRule="exact" w:line="230"/>
      <w:ind w:hanging="1757"/>
    </w:pPr>
    <w:rPr>
      <w:rFonts w:ascii="Tahoma" w:hAnsi="Tahoma" w:cs="Tahoma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5:00Z</dcterms:created>
  <dc:creator>garant</dc:creator>
  <dc:description/>
  <dc:language>en-US</dc:language>
  <cp:lastModifiedBy>AFT</cp:lastModifiedBy>
  <cp:lastPrinted>2015-04-02T15:58:00Z</cp:lastPrinted>
  <dcterms:modified xsi:type="dcterms:W3CDTF">2015-07-02T14:55:00Z</dcterms:modified>
  <cp:revision>2</cp:revision>
  <dc:subject/>
  <dc:title>Приложение 24</dc:title>
</cp:coreProperties>
</file>