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РТКомм.РУ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127473, г. Москва, улица Делегатская, д. 5, стр. 1</w:t>
            </w:r>
          </w:p>
        </w:tc>
      </w:tr>
      <w:tr>
        <w:trPr>
          <w:trHeight w:val="130" w:hRule="atLeast"/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/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rtcomm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250"/>
        <w:gridCol w:w="860"/>
        <w:gridCol w:w="1949"/>
        <w:gridCol w:w="23"/>
        <w:gridCol w:w="3536"/>
        <w:gridCol w:w="23"/>
        <w:gridCol w:w="4230"/>
        <w:gridCol w:w="25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9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енеральный директор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В. Стафеев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 О. Фамилия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ода</w:t>
            </w:r>
          </w:p>
        </w:tc>
        <w:tc>
          <w:tcPr>
            <w:tcW w:w="978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46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8126998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739086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544"/>
        <w:gridCol w:w="2652"/>
        <w:gridCol w:w="2309"/>
        <w:gridCol w:w="1247"/>
        <w:gridCol w:w="1980"/>
        <w:gridCol w:w="1981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има Иван Иван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является членом Совета директоров акционерного обществ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i/>
                <w:iCs/>
                <w:sz w:val="20"/>
                <w:szCs w:val="20"/>
              </w:rPr>
              <w:t>.09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Калугин Сергей Борис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Лицо является членом Совета директоров акционерного общества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PageNumber"/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i/>
                <w:iCs/>
                <w:sz w:val="20"/>
                <w:szCs w:val="20"/>
              </w:rPr>
              <w:t>.09.201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28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Колесников Александр Вячеслав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Лицо является членом Совета директоров акционерного общества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i/>
                <w:iCs/>
                <w:sz w:val="20"/>
                <w:szCs w:val="20"/>
              </w:rPr>
              <w:t>.09.201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i/>
                <w:sz w:val="20"/>
                <w:szCs w:val="20"/>
              </w:rPr>
              <w:t xml:space="preserve">Мельхорн Кай-Уве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Лицо является членом Совета директоров акционерного обществ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i/>
                <w:iCs/>
                <w:sz w:val="20"/>
                <w:szCs w:val="20"/>
              </w:rPr>
              <w:t>.09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нытко Александр Евген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Лицо является членом Совета директоров акционерного обществ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i/>
                <w:iCs/>
                <w:sz w:val="20"/>
                <w:szCs w:val="20"/>
              </w:rPr>
              <w:t>.09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афеев Денис Владислав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Лицо осуществляет полномочия единоличного исполнительного органа акционерного обществ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11.2013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Открытое акционерное общество междугородной и международной электрической связи «Ростелеко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 xml:space="preserve">РФ, 191002,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г. Санкт-Петербург, ул. Достоевского, 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имеет право распоряжаться более чем 20 процентами общего количества голосов, приходящихся на голосующие акции акционерного общества.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06.02.2002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30.06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щество с ограниченной ответственностью «МОБИТЕЛ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9121, г. Москва, ул. Плющиха, д. 55, стр.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.05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Дочернее предприятие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Пансионат «Малахит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Украина, 98607, Автономная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Крым, г. Ялта,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ул. Щербака, д.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12.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огачев Виктор Николаевич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краина, Автономная Республика Крым, г. Ял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.0</w:t>
            </w: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ВЕСТЕЛКО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 117485, город Москва, улица Бутлерова, дом 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12.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ьвов Дмитрий Виктор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08.20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Глобалстар - Космические Телекоммуникаци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7427, г. Москва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ул. Дубовая роща, д. 2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0.09.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ГЛОБУС-ТЕЛЕКО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я, 127018, г. Москва, ул. Образцова, д. 3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4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менов Сергей Валер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.07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ЗЕБРА ТЕЛЕКО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15172, Российская Федерация, г. Москва,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ул. Гончарная, дом 30, строение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.03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Кудрин Сергей Виктор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"ИНКОМ"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119021, г. Москва, Зубовский бульвар,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дом 27/26, стр.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Шатов Андрей Владислав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Санкт-Петербур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8.09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"Московский центр новых технологий телекоммуникаций"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19002, г. Москва, ул. Арбат, д.46, стр. 1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9.10.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Петров Андрей Леонид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03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 «АМТ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91186, Санкт-Петербург, ул. Большая Морская, д. 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07.2005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иридов Иван Никола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0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FILOR VENTURES LT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Армениас</w:t>
            </w:r>
            <w:r>
              <w:rPr>
                <w:rStyle w:val="SUBST"/>
                <w:bCs/>
                <w:iCs/>
                <w:szCs w:val="20"/>
                <w:lang w:val="en-US"/>
              </w:rPr>
              <w:t>, 39</w:t>
            </w:r>
            <w:r>
              <w:rPr>
                <w:rStyle w:val="SUBST"/>
                <w:bCs/>
                <w:iCs/>
                <w:szCs w:val="20"/>
              </w:rPr>
              <w:t>А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, </w:t>
            </w:r>
            <w:r>
              <w:rPr>
                <w:rStyle w:val="SUBST"/>
                <w:bCs/>
                <w:iCs/>
                <w:szCs w:val="20"/>
              </w:rPr>
              <w:t>Строволо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, 2003, </w:t>
            </w:r>
            <w:r>
              <w:rPr>
                <w:rStyle w:val="SUBST"/>
                <w:bCs/>
                <w:iCs/>
                <w:szCs w:val="20"/>
              </w:rPr>
              <w:t>Никосия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, </w:t>
            </w:r>
            <w:r>
              <w:rPr>
                <w:rStyle w:val="SUBST"/>
                <w:bCs/>
                <w:iCs/>
                <w:szCs w:val="20"/>
              </w:rPr>
              <w:t>Кип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Armenias, 39A Strovolos, 2003, Nicosia, Cypru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01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02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стантинос Цаггари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Кипр, Никосия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3.0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d2783-Identity-H" w:ascii="Fd2783-Identity-H" w:hAnsi="Fd2783-Identity-H"/>
                <w:b/>
                <w:i/>
                <w:sz w:val="22"/>
                <w:szCs w:val="22"/>
              </w:rPr>
              <w:t>«</w:t>
            </w:r>
            <w:r>
              <w:rPr>
                <w:b/>
                <w:i/>
                <w:sz w:val="20"/>
                <w:szCs w:val="20"/>
              </w:rPr>
              <w:t>ДЖИЭНСИ-АЛЬФ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Cs/>
                <w:iCs/>
                <w:szCs w:val="20"/>
              </w:rPr>
              <w:t>РА, город Абовян 2201, ул. Хагахутян, номер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.0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йк Фарамазя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спублика Армения,</w:t>
              <w:br/>
              <w:t xml:space="preserve"> г. Абовя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.0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Росмеди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91002, </w:t>
            </w:r>
            <w:r>
              <w:rPr>
                <w:rStyle w:val="SUBST"/>
                <w:bCs/>
                <w:iCs/>
                <w:szCs w:val="20"/>
              </w:rPr>
              <w:t xml:space="preserve"> г. Санкт-Петербург, ул. Достоевского, д. 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доров Андрей Иван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01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КМ-Меди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7549, г. Москва, ул. Пришвина, дом 8, корпус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4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РТКомм-Сибирь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Ф, 630102, г. Новосибирск, ул. Кирова, д. 86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11.04.2002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ванов Александр Владимир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Новосибирс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«РТКомм-Волга-Урал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еспублика Башкортостан,</w:t>
            </w:r>
          </w:p>
          <w:p>
            <w:pPr>
              <w:pStyle w:val="2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0005, г. Уфа, ул. 50-летия Октября, д. 11/2, офис 4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6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Якупов Ильгиз Рафик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3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«РТКомм-Юг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Ф, 344019, г. Ростов-на-Дону, ул. Мясникова, д. 5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20.05.2002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горшин Евгений Васил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Ростов-на-Дон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3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рытое акционерное общество «Русэнерготелеко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Ф, 127276, . Москва, ул. Ботаническая д. 14,  офис 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/>
                <w:i/>
                <w:sz w:val="20"/>
                <w:szCs w:val="20"/>
              </w:rPr>
              <w:t>Юридическое лицо, в котором данное 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данного юридического лиц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8.03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86"/>
                <w:sz w:val="20"/>
                <w:szCs w:val="20"/>
              </w:rPr>
              <w:t>Общество с ограниченной ответственностью «РТК-Сервис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FontStyle86"/>
                <w:sz w:val="20"/>
                <w:szCs w:val="20"/>
              </w:rPr>
              <w:t>РФ, 127051, г. Москва, Большой Сухаревский пер. д. 19 стр.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Юридическое лицо, в котором данное 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данного юридического лиц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86"/>
                <w:sz w:val="20"/>
                <w:szCs w:val="20"/>
              </w:rPr>
              <w:t>05.03.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Страховая компания «Костарс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119021, город Москва, Зубовский бульвар, дом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/26, стр.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09.1995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Операторский центр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70000, г. Тверь, ул. Симеоновская, д.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.12.200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Богачев Александр Павл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.05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1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сточник и К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3380, Московская область, Наро-Фоминский район, городское поселение Наро-Фоминск, у пос. д/о Бекасо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08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Бормотова Мария Алексе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" w:leader="none"/>
                <w:tab w:val="center" w:pos="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18.08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Открытое  акционерное общество </w:t>
            </w:r>
            <w:r>
              <w:rPr>
                <w:b/>
                <w:bCs/>
                <w:i/>
                <w:iCs/>
                <w:sz w:val="20"/>
                <w:szCs w:val="20"/>
              </w:rPr>
              <w:t>«ИнфоТеКС Таганрог Телеко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347935, Ростовская область, г. Таганрог,</w:t>
            </w:r>
          </w:p>
          <w:p>
            <w:pPr>
              <w:pStyle w:val="Normal"/>
              <w:jc w:val="center"/>
              <w:rPr>
                <w:rStyle w:val="SUBST"/>
                <w:rFonts w:ascii="Fd59819-Identity-H" w:hAnsi="Fd59819-Identity-H" w:cs="Fd59819-Identity-H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ул. Октябрьская, д. 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0.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Петров Александр Григор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г. Таганро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.08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green"/>
              </w:rPr>
            </w:pPr>
            <w:r>
              <w:rPr>
                <w:rStyle w:val="SUBST"/>
                <w:bCs/>
                <w:iCs/>
                <w:szCs w:val="20"/>
              </w:rPr>
              <w:t>Открытое акционерное общество «Московская международная телефонная станция № 9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  <w:r>
              <w:rPr>
                <w:rStyle w:val="SUBST"/>
                <w:bCs/>
                <w:iCs/>
                <w:szCs w:val="20"/>
              </w:rPr>
              <w:t xml:space="preserve"> 117485, г. Москва, ул. Бутлерова, д.7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фанасьев Денис Николаевич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Научно-технический центр «КОМСЕТ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37, г. Москва. 1-я Парковая ул., д.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09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рмошкин Дмитрий Анатол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5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7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СТАРТКО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17909, г. Москва, 2-й Спасоналивковский пер., д.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0.08.1998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ушкарев Алексей Павл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.1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рытое акционерное общество Российская документальная электросвязь «РОСТЕЛЕГРАФ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25375, г. Москва, ул. Тверская, д. 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8.11.2009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липко Виктор Иван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8.11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«Информационные технологии связи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Российская Федерация, 119034 г. Москв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ул. Пречистенка, д. 3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8.11.2009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иноградов Константин Олег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Жуковск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ое акционерное общество «Башинформсвязь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оссия, Республика Башкортостан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род Уфа, ул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енина, 32/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афеев Рустем Рузбек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Уф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Уфимский завод «Промсвязь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0071, Республика Башкортостан,  г. Уфа, ул.50 Лет СССР, 3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имиров Марат Альтаф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Уф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БИС-Телеком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0071, Республика Башкортостан,  г. Уфа, ул.50 Лет СССР, 3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азиев Радик Мизхат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Уф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66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крытое акционерное общ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Сотовая связь Башкортостан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0106, г. Уфа, ул. Рабкоров,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Баштелекомлизинг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50000, г. Уфа, Республика Башкортостан, ул. Ленина, 32/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Брусенцев Дмитрий Евгенье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Уф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Баштелекоминвест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50000, г. Уфа, Республика Башкортостан, ул. Ленина, 32/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бдуллин Азат Миннулович</w:t>
            </w:r>
          </w:p>
          <w:p>
            <w:pPr>
              <w:pStyle w:val="Normal"/>
              <w:autoSpaceDE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Уф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БашТелекомСервис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50000, г. Уфа, ул. Ленина, дом 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хамадеев Фаиль Рафаэле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Уф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«СтерлитамакСвязьстройсервис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53120, Республика Башкортостан, г. Стерлитамак, ул. Коммунистическая, 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ТКТ-Строй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анкт-Петербург, Рижский пр. д. 37, литер А, пом.7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Сираканян </w:t>
            </w:r>
            <w:r>
              <w:rPr>
                <w:b/>
                <w:bCs/>
                <w:i/>
                <w:iCs/>
                <w:sz w:val="20"/>
                <w:szCs w:val="20"/>
              </w:rPr>
              <w:t>Рубен Манас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Санкт-Петербур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Национальное Медиа Агентство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анкт-Петербург, улица Верейская, дом 36, литер 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расулина Вера Дмитри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Умбриэль-меди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105, г. Москва, ул. Нагатинская, д. 1, стр. 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51"/>
                <w:b/>
                <w:bCs/>
                <w:i/>
                <w:iCs/>
                <w:sz w:val="20"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йзман Марина Валентин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51"/>
                <w:b/>
                <w:bCs/>
                <w:i/>
                <w:iCs/>
                <w:sz w:val="20"/>
                <w:szCs w:val="20"/>
              </w:rPr>
              <w:t>13.09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Миранда - меди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105, г. Москва, ул. Нагатинская, д. 1, стр. 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51"/>
                <w:b/>
                <w:bCs/>
                <w:i/>
                <w:iCs/>
                <w:sz w:val="20"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Пэк-меди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105, г. Москва, ул. Нагатинская, д. 1, стр. 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51"/>
                <w:b/>
                <w:bCs/>
                <w:i/>
                <w:iCs/>
                <w:sz w:val="20"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имшин Виктор Юр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Телевизионная компания «Новый выбор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049, г. Москва, ул. Донская д. 11, стр.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наенкова Надежда Серге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НКС-Меди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105, г. Москва, ул. Нагатинская, д. 1, стр. 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51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51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АртМедиа Групп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022, г. Москв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л. 2-я Звенигородска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. 13, стр. 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51"/>
                <w:b/>
                <w:bCs/>
                <w:i/>
                <w:iCs/>
                <w:sz w:val="20"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9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Телеканал Ойкумен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129281, г. Москва, ул. Летчика Бабушкина, дом 32, корп.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АртМеди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129226, г. Москва, ул. Сельскохозяйственная, дом 20, корп.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Оберон - меди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31, г. Москва, ул. Неглинная, д. 18/1, стр. 1 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кутин Андрей Владимир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6.07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«АртМедиа Маркт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123022, г. Москва, 2-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венигородская улица, дом 13, строение 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валев Степан Евгеньевич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г. Москв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04.02.20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Телеканал «Мать и дитя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123022, г. Москва, ул. 2-ая Звенигородская, д. 13,</w:t>
              <w:br/>
              <w:t xml:space="preserve"> стр. 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айбурина Альфия Гали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51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51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МАКОМНЕТ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129110, г. Москва, Капельский переулок</w:t>
              <w:br/>
              <w:t xml:space="preserve"> дом 8, строение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рыгин Олег Евген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Санкт-Петербургские Таксофоны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94214, Россия, г. Санкт-Петербург,  пр. Энгельса, д. 74, корп. 2, лит. 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7.08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Пустовойт Денис Алексе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г. Санкт-Петербур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7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Чита-Он-Лайн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72007, Российская Федерация, Забайкальский край г. Чита, ул. Чкалова,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дом 158,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фис 5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улыгин Евгений Валентин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Чи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2.08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ткрытое акционерное общество «Колателеко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3038, г. Мурманск, ул. Воровского, дом 5/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10.2002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Никитин Виктор Александрович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г. Мурманск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8.05.20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Закрытое акционерное общество «Северен-Телеко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1011, г. Санкт-Петербург, Лиговский пр., дом 216, литер А, помещение 2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bCs/>
                <w:iCs/>
                <w:szCs w:val="20"/>
              </w:rPr>
              <w:t>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7.12.2010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агир Сергей Вячеслав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 Санкт-Петербур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Рекреационно-профилактический комплекс  «Связист» (ЗАО «РПК «Связист»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я, Ленинградская область, Приозерский район, поселок «Петровское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4.02.200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убнов Алексей Геннад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 Санкт-Петербур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iCs/>
                <w:szCs w:val="20"/>
              </w:rPr>
              <w:t>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10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остелеком – Розничные системы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021, г. Москва, Зубовский бульвар, дом 27/2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роение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10.200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51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51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Владимир Телесервис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600022,</w:t>
            </w:r>
          </w:p>
          <w:p>
            <w:pPr>
              <w:pStyle w:val="TextBody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г. Владимир, пр-т Ленина,</w:t>
            </w:r>
          </w:p>
          <w:p>
            <w:pPr>
              <w:pStyle w:val="TextBody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д .65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3.2003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Телеком-Р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107140, Россия, город Москва, улица Краснопрудная, дом 12/1, строение 1, помещение 15, 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.12.200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«Телеком-Терминал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 153000, г. Иваново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проспект  Ленина, д. 13, оф. 10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1.10.2002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т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  </w:t>
            </w:r>
            <w:r>
              <w:rPr>
                <w:rStyle w:val="SUBST"/>
                <w:bCs/>
                <w:iCs/>
                <w:szCs w:val="20"/>
              </w:rPr>
              <w:t>«РТ Лабс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 141400, Московская область, г. Химки, ул. Пролетарская, дом 23, комн. 10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7.2003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рентьев Кирилл Серге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.09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ПримаФинанс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23317, г. Москва, ул. Антонова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всеенко, д. 13, стр.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01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юснин Игорь Анатол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8.1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РОСНЕТ - Урал 1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4091, г. Челябинск, проспект Ленина, 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1.01.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Шашин Андрей Борис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Челябинс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5.11.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«МобилКо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600017, Российская Федерация, г. Владимир, ул. Мира, дом 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1.10.2002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ипов Павел Юрьевич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SUBST"/>
                <w:b w:val="false"/>
                <w:iCs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SUBST"/>
                <w:b w:val="false"/>
                <w:iCs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Закрытое акционерное общество </w:t>
            </w:r>
            <w:r>
              <w:rPr>
                <w:b/>
                <w:bCs/>
                <w:i/>
                <w:iCs/>
                <w:sz w:val="20"/>
                <w:szCs w:val="20"/>
              </w:rPr>
              <w:t>«</w:t>
            </w:r>
            <w:r>
              <w:rPr>
                <w:rStyle w:val="SUBST"/>
                <w:bCs/>
                <w:iCs/>
                <w:szCs w:val="20"/>
              </w:rPr>
              <w:t>Нижегородская сотовая связь</w:t>
            </w:r>
            <w:r>
              <w:rPr>
                <w:b/>
                <w:bCs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 603000, Нижний Новгород, пл. Максима Горького, Дом связ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3.2003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Закрытое акционерное общество </w:t>
            </w:r>
            <w:r>
              <w:rPr>
                <w:b/>
                <w:bCs/>
                <w:i/>
                <w:iCs/>
                <w:sz w:val="20"/>
                <w:szCs w:val="20"/>
              </w:rPr>
              <w:t>«</w:t>
            </w:r>
            <w:r>
              <w:rPr>
                <w:rStyle w:val="SUBST"/>
                <w:bCs/>
                <w:iCs/>
                <w:szCs w:val="20"/>
              </w:rPr>
              <w:t>Народный Телефон Саратов</w:t>
            </w:r>
            <w:r>
              <w:rPr>
                <w:b/>
                <w:bCs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 г. Саратов, ул. Киселева, 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1.10.2002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филова Татьяна Константин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 Сарат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UBST"/>
                <w:bCs/>
                <w:iCs/>
                <w:color w:val="000000"/>
                <w:szCs w:val="20"/>
              </w:rPr>
              <w:t>27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ЕЛЕКОМ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ИНТЕРНЭШНЛ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ИМИТЕ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(ROSTELECOM INTERNATIONAL LIMITED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Армениас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39А</w:t>
            </w:r>
            <w:r>
              <w:rPr>
                <w:rStyle w:val="SUBST"/>
                <w:bCs/>
                <w:iCs/>
              </w:rPr>
              <w:t>, Строволос, 2003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 xml:space="preserve"> </w:t>
            </w:r>
            <w:r>
              <w:rPr>
                <w:rStyle w:val="SUBST"/>
                <w:bCs/>
                <w:iCs/>
              </w:rPr>
              <w:t>Никосия, Кип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А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</w:t>
            </w:r>
            <w:r>
              <w:rPr>
                <w:b/>
                <w:bCs/>
                <w:i/>
                <w:iCs/>
                <w:sz w:val="20"/>
                <w:szCs w:val="20"/>
              </w:rPr>
              <w:t>mепiаs, 39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rovolos, 2003, Nicosia, Cypгu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3.06.2010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51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51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Неверова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Елена Валерь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</w:t>
            </w:r>
            <w:r>
              <w:rPr>
                <w:b/>
                <w:bCs/>
                <w:i/>
                <w:iCs/>
                <w:sz w:val="20"/>
                <w:szCs w:val="20"/>
              </w:rPr>
              <w:t>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Байкалвестко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</w:t>
              <w:br/>
              <w:t xml:space="preserve"> г. Иркутск, 2-я Железнодорожная ул., 6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1.10.2002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отлях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стантин Геннад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Иркутск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Енисейтелеко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 660020 город Красноярск, ул. Качинская, 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1.10.2002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евин Дмитрий Никола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Новосибирс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10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«Акционерная компания развития телефонной связи «Мобилтелеко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оссийская Федерация, 670047, г. Улан-Удэ, </w:t>
              <w:br/>
              <w:t>ул. Сахьяновой, 9, строение 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6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даров Андрей Валентин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Cs/>
                <w:szCs w:val="20"/>
              </w:rPr>
              <w:t>1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ткрытое акционерное общество «Региональные информационные сет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Российская Федерация, 630049 город Новосибирск, ул. Дуси Ковальчук, </w:t>
              <w:br/>
              <w:t>д. 258/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7.2003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йданов Юрий Серге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г. Новосибирс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Cs/>
                <w:szCs w:val="20"/>
              </w:rPr>
              <w:t>16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АКОС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 xml:space="preserve">690048, Россия, </w:t>
              <w:br/>
              <w:t>г. Владивосток, проспект 100 лет Владивостоку, 38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5" w:hanging="0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04.03.2008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олошин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стантин Геннад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Владивосток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VisitedInternetLin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Беспроводные информационные технологи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VisitedInternetLin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оссийская Федерация, </w:t>
              <w:br/>
              <w:t xml:space="preserve">г. Южно-Сахалинск, </w:t>
              <w:br/>
              <w:t>ул. Ленина, д.2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6.2005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Попов Евгений Юр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г. Южно-Сахалинс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03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еть Столиц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77000, г. Якутск, ул. Бестужева-Марлинского, д.9 корпус 2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.05.20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льников Андрей Виктор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Якутс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3.0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тердальтелеко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690600, г. Владивосток,</w:t>
              <w:br/>
              <w:t xml:space="preserve"> ул. Верхнепортовая 2-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5" w:hanging="0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1.01.2008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крыльников Алексей Михайл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Владивосто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03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«ИНТМАШСЕРВИС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Россия, г. Волгоград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ул. Голубинская, д. 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7.2003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Бусова Татьяна Валерь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г. Волгогра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ткрытое акционерное общество «Оздоровительный комплекс «Орбит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 352840, Краснодарский край, Туапсинский район, с. Ольгин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3.2003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втушенко Константин Владимир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Краснода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03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Волгоград-GSM»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400131, г. Волгоград, ул. Коммунистическая, 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Cs/>
                <w:iCs/>
                <w:szCs w:val="20"/>
              </w:rPr>
              <w:t>19 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08.20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Юшкин 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ергей Васил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г. Волгогра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Скай Линк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109044, г. Москва, ул. Воронцовская, д.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10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рапчетов Олег Никола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Дельта Телеко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197198,</w:t>
            </w:r>
          </w:p>
          <w:p>
            <w:pPr>
              <w:pStyle w:val="Normal"/>
              <w:jc w:val="center"/>
              <w:rPr>
                <w:rStyle w:val="Style17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анкт-Петербург, просп. Добролюбова, 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tyle17"/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4.10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етятько Анатолий Анатол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енинградская облас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«Московская сотовая связь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109044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л. Воронцовская, 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tyle17"/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4.10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ядово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ргей Владимир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г. Москв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«МС-Директ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 109044, г. Москва, ул. Воронцовская, д. 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10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Астарт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</w:t>
            </w:r>
            <w:r>
              <w:rPr>
                <w:rStyle w:val="SUBST"/>
                <w:b w:val="false"/>
                <w:i w:val="false"/>
              </w:rPr>
              <w:t xml:space="preserve"> </w:t>
            </w:r>
            <w:r>
              <w:rPr>
                <w:rStyle w:val="SUBST"/>
              </w:rPr>
              <w:t>109044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г. Москва,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</w:rPr>
              <w:t>ул. Воронцовская, 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tyle17"/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4.10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Пилар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Российская Федерация, 123557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г. Москва, ул. Пресненский Вал, д. 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10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Закрытое акционерное общество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«Скай-1800»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109044, г. Москва, ул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ронцовская, д. 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25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рамогин Владимир Александр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Style w:val="SUBST"/>
                <w:bCs/>
                <w:iCs/>
                <w:lang w:val="en-US" w:eastAsia="en-US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tyle17"/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Style w:val="SUBST"/>
                <w:bCs/>
                <w:iCs/>
                <w:lang w:val="en-US" w:eastAsia="en-US"/>
              </w:rPr>
              <w:t>04.10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Кабардино-Балкарская Сотовая Связь»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г. Нальчик, пр. Ленина, 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5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итяшкин Владимир Яковл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Нальчи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25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Саратовская Система Сотовой Связи»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10040, г. Саратов,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-т 50 лет Октября, 110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25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Шаркунов Павел Александр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рытое акционерное общество «Горно-Алтайская Сотовая Связь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Республика Алтай, 649006, г. Горно-Алтайск, ул. Чорос-Гуркина, 51/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25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рытое акционерное общество «Уралвестком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Ф, 620041, г. Екатеринбург, ул. Блюхера, 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25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жков Руслан Игор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 Екатеринбур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03.10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ое акционерное общество «АПЕКС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454048, город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елябинск, улица Воровского, 77-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25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ранди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ргей Иван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 Челябинс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.10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«Калининградские Мобильные Сети»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36006, Российская Федерация, Калининградская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ласть, г. Калининград, Ленинский проспект, д.3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5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менов Алексей Алексе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Мурманс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ткрытое акционерное общество «Центральный телеграф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 123375, г. Москва, ул. Тверская, д. 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8.07.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евочка Родион Серге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Открытые коммуникаци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5375, г. Москва, ул. Тверская, д.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7.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ырянова Наталья Геннадь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г. Москв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06.06.20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Центел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 125375, г. Москва, ул. Тверская, д. 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7.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короков Сергей Руслан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.10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ткрытое акционерное общество «ГИПРОСВЯЗЬ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 123298, г. Москва, 3-я Хорошевская ул., д.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8.07.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«Чукоткасвязьинформ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оссийская Федерация, Чукотский автономный округ, г. Анадырь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л. Ленина, д. 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знецов Валерий Борис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Анады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алыш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лексей Анатолье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7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Еремкин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дрей Борис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Нижний Новгор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.07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зумков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иколай Александр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.07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аринов Вячеслав Евген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5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рносов Евгений Борис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 Стерлитама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Калясин Евгений Владимирович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Горно-Алтайс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.0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тбунова Манана Геннадь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.08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раус Андрей Люсьен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.10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 «Костромская городская телефонная сеть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Кострома, ул. Гагарина, 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.10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фраструктурные спутниковые системы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1033, г. Москва, ул. Волочаевская, д. 15, корп.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.1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ромов Максим Александр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г. Москв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1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</w:rPr>
        <w:t>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ключение из списка аффилированных лиц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ОО «ГИПРОСВЯЗЬ-СЕВЕРО-ЗАПАД» в связи с прекращением основания включения в группу лиц, к которой принадлежит акционерное общество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02.201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03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b/>
                <w:bCs/>
                <w:i/>
                <w:iCs/>
                <w:sz w:val="20"/>
                <w:szCs w:val="20"/>
              </w:rPr>
              <w:t>«ГИПРОСВЯЗЬ-СЕВЕРО-ЗАПАД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7110, г. Санкт-Петербург, ул. Красного Курсанта, д. 25, лит. В, пом. 19Н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03.200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кращение полномочий лица, входящего в одну группу лиц с акционерным обществ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ключение из списка аффилированных лиц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Ханина Г.Г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02.201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03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анин Геннадий Григорь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Санкт-Петербург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24.08.200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549"/>
        <w:gridCol w:w="1837"/>
        <w:gridCol w:w="3959"/>
        <w:gridCol w:w="118"/>
        <w:gridCol w:w="1422"/>
        <w:gridCol w:w="1210"/>
        <w:gridCol w:w="707"/>
        <w:gridCol w:w="2044"/>
      </w:tblGrid>
      <w:tr>
        <w:trPr>
          <w:trHeight w:val="86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ключение из списка аффилированных лиц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ОО «ЮУТК» в связи с прекращением основания включения в группу лиц, к которой принадлежит акционерное общество.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20.02.20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03.2014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Южно-Уральская Телефонная Компан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Россия, 454001, г. Челябинск, ул. 40 лет Победы, дом 33б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23.12.2009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кращение полномочий лица, входящего в одну группу лиц с акционерным обществом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ключение из списка аффилированных лиц Тимофеева А.Н.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зникновение основания аффилированности лица в связи со вступлением в группу лиц, к которой принадлежит акционерное обще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ключение в список аффилированных лиц Крапчетова О.Н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01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03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имофеев Андрей Никола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11.201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рапчетов Олег Никола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01.201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несение изменений в список аффилированных лиц в связи с изменением адреса места нахождения аффилированного лица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8.201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03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FILOR VENTURES LT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тасиноу, 8 Квартира/Офис 303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п</w:t>
            </w:r>
            <w:r>
              <w:rPr>
                <w:rStyle w:val="SUBST"/>
                <w:bCs/>
                <w:iCs/>
                <w:szCs w:val="20"/>
                <w:lang w:val="en-US"/>
              </w:rPr>
              <w:t>.</w:t>
            </w:r>
            <w:r>
              <w:rPr>
                <w:rStyle w:val="SUBST"/>
                <w:bCs/>
                <w:iCs/>
                <w:szCs w:val="20"/>
              </w:rPr>
              <w:t>к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. 1060, </w:t>
            </w:r>
            <w:r>
              <w:rPr>
                <w:rStyle w:val="SUBST"/>
                <w:bCs/>
                <w:iCs/>
                <w:szCs w:val="20"/>
              </w:rPr>
              <w:t>Никосия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, </w:t>
            </w:r>
            <w:r>
              <w:rPr>
                <w:rStyle w:val="SUBST"/>
                <w:bCs/>
                <w:iCs/>
                <w:szCs w:val="20"/>
              </w:rPr>
              <w:t>Кипр</w:t>
            </w:r>
          </w:p>
          <w:p>
            <w:pPr>
              <w:pStyle w:val="Default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(Stasinou,</w:t>
            </w:r>
            <w:r>
              <w:rPr>
                <w:rStyle w:val="SUBST"/>
                <w:bCs/>
                <w:iCs/>
                <w:szCs w:val="20"/>
              </w:rPr>
              <w:t xml:space="preserve"> 8</w:t>
            </w:r>
          </w:p>
          <w:p>
            <w:pPr>
              <w:pStyle w:val="Default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Flat</w:t>
            </w:r>
            <w:r>
              <w:rPr>
                <w:rStyle w:val="SUBST"/>
                <w:bCs/>
                <w:iCs/>
                <w:szCs w:val="20"/>
              </w:rPr>
              <w:t>/</w:t>
            </w:r>
            <w:r>
              <w:rPr>
                <w:rStyle w:val="SUBST"/>
                <w:bCs/>
                <w:iCs/>
                <w:szCs w:val="20"/>
                <w:lang w:val="en-US"/>
              </w:rPr>
              <w:t>Office</w:t>
            </w:r>
            <w:r>
              <w:rPr>
                <w:rStyle w:val="SUBST"/>
                <w:bCs/>
                <w:iCs/>
                <w:szCs w:val="20"/>
              </w:rPr>
              <w:t xml:space="preserve"> 303</w:t>
            </w:r>
          </w:p>
          <w:p>
            <w:pPr>
              <w:pStyle w:val="Default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P</w:t>
            </w:r>
            <w:r>
              <w:rPr>
                <w:rStyle w:val="SUBST"/>
                <w:bCs/>
                <w:iCs/>
                <w:szCs w:val="20"/>
              </w:rPr>
              <w:t>.</w:t>
            </w:r>
            <w:r>
              <w:rPr>
                <w:rStyle w:val="SUBST"/>
                <w:bCs/>
                <w:iCs/>
                <w:szCs w:val="20"/>
                <w:lang w:val="en-US"/>
              </w:rPr>
              <w:t>C</w:t>
            </w:r>
            <w:r>
              <w:rPr>
                <w:rStyle w:val="SUBST"/>
                <w:bCs/>
                <w:iCs/>
                <w:szCs w:val="20"/>
              </w:rPr>
              <w:t>. 1060</w:t>
            </w:r>
            <w:r>
              <w:rPr>
                <w:rStyle w:val="SUBST"/>
                <w:bCs/>
                <w:iCs/>
                <w:szCs w:val="20"/>
                <w:lang w:val="en-US"/>
              </w:rPr>
              <w:t>,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  <w:lang w:val="en-US"/>
              </w:rPr>
              <w:t>Nicosia</w:t>
            </w:r>
            <w:r>
              <w:rPr>
                <w:rStyle w:val="SUBST"/>
                <w:bCs/>
                <w:iCs/>
                <w:szCs w:val="20"/>
              </w:rPr>
              <w:t xml:space="preserve">, </w:t>
            </w:r>
            <w:r>
              <w:rPr>
                <w:rStyle w:val="SUBST"/>
                <w:bCs/>
                <w:iCs/>
                <w:szCs w:val="20"/>
                <w:lang w:val="en-US"/>
              </w:rPr>
              <w:t>Cyprus)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02.201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FILOR VENTURES LT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Армениас</w:t>
            </w:r>
            <w:r>
              <w:rPr>
                <w:rStyle w:val="SUBST"/>
                <w:bCs/>
                <w:iCs/>
                <w:szCs w:val="20"/>
                <w:lang w:val="en-US"/>
              </w:rPr>
              <w:t>, 39</w:t>
            </w:r>
            <w:r>
              <w:rPr>
                <w:rStyle w:val="SUBST"/>
                <w:bCs/>
                <w:iCs/>
                <w:szCs w:val="20"/>
              </w:rPr>
              <w:t>А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, </w:t>
            </w:r>
            <w:r>
              <w:rPr>
                <w:rStyle w:val="SUBST"/>
                <w:bCs/>
                <w:iCs/>
                <w:szCs w:val="20"/>
              </w:rPr>
              <w:t>Строволо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, 2003, </w:t>
            </w:r>
            <w:r>
              <w:rPr>
                <w:rStyle w:val="SUBST"/>
                <w:bCs/>
                <w:iCs/>
                <w:szCs w:val="20"/>
              </w:rPr>
              <w:t>Никосия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, </w:t>
            </w:r>
            <w:r>
              <w:rPr>
                <w:rStyle w:val="SUBST"/>
                <w:bCs/>
                <w:iCs/>
                <w:szCs w:val="20"/>
              </w:rPr>
              <w:t>Кипр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Armenias, 39A Strovolos, 2003, Nicosia, Cyprus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.02.201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кращение полномочий лица, входящего в одну группу лиц с акционерным обществом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ключение из списка аффилированных лиц Клиточенко И.В.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зникновение основания аффилированности лица в связи со вступлением в группу лиц, к которой принадлежит акционерное обще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ключение в список аффилированных лиц Бусовой Т.В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1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03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литоченко Игорь Владимир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Волгоград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03.200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усова Татьяна Валерь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Волгоград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1.201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кращение полномочий лица, входящего в одну группу лиц с акционерным обществом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ключение из списка аффилированных лиц Юнусова Ф.М.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зникновение основания аффилированности лица в связи со вступлением в группу лиц, к которой принадлежит акционерное обще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ключение в список аффилированных лиц Мухамадеева Ф.Р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02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03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нусов Фарит Минигали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Уфа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хамадеев Фаиль Рафаэл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Уфа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02.201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d2783-Identity-H">
    <w:charset w:val="cc"/>
    <w:family w:val="auto"/>
    <w:pitch w:val="default"/>
  </w:font>
  <w:font w:name="Fd59819-Identity-H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UBST">
    <w:name w:val="__SUBST"/>
    <w:qFormat/>
    <w:rPr>
      <w:b/>
      <w:i/>
      <w:sz w:val="20"/>
    </w:rPr>
  </w:style>
  <w:style w:type="character" w:styleId="Style12">
    <w:name w:val="Основной текст Знак"/>
    <w:qFormat/>
    <w:rPr>
      <w:rFonts w:cs="Times New Roman"/>
      <w:b/>
      <w:bCs/>
      <w:i/>
      <w:iCs/>
      <w:sz w:val="19"/>
      <w:szCs w:val="19"/>
      <w:lang w:val="ru-RU"/>
    </w:rPr>
  </w:style>
  <w:style w:type="character" w:styleId="21">
    <w:name w:val="Основной текст 2 Знак"/>
    <w:qFormat/>
    <w:rPr>
      <w:rFonts w:cs="Times New Roman"/>
      <w:sz w:val="19"/>
      <w:szCs w:val="19"/>
      <w:lang w:val="ru-RU"/>
    </w:rPr>
  </w:style>
  <w:style w:type="character" w:styleId="51">
    <w:name w:val="Знак Знак5"/>
    <w:qFormat/>
    <w:rPr>
      <w:rFonts w:cs="Times New Roman"/>
      <w:sz w:val="32"/>
      <w:szCs w:val="32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Знак Знак"/>
    <w:qFormat/>
    <w:rPr>
      <w:rFonts w:cs="Times New Roman"/>
      <w:sz w:val="32"/>
      <w:szCs w:val="32"/>
      <w:lang w:val="ru-RU"/>
    </w:rPr>
  </w:style>
  <w:style w:type="character" w:styleId="11">
    <w:name w:val="Знак Знак1"/>
    <w:qFormat/>
    <w:rPr>
      <w:rFonts w:cs="Times New Roman"/>
      <w:sz w:val="32"/>
      <w:szCs w:val="32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st1">
    <w:name w:val="subst"/>
    <w:qFormat/>
    <w:rPr>
      <w:rFonts w:cs="Times New Roman"/>
    </w:rPr>
  </w:style>
  <w:style w:type="character" w:styleId="FontStyle86">
    <w:name w:val="Font Style8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19"/>
      <w:szCs w:val="19"/>
    </w:rPr>
  </w:style>
  <w:style w:type="paragraph" w:styleId="12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тиль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Calib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</w:pPr>
    <w:rPr>
      <w:rFonts w:ascii="Tahoma" w:hAnsi="Tahoma" w:cs="Tahoma"/>
    </w:rPr>
  </w:style>
  <w:style w:type="paragraph" w:styleId="Style30">
    <w:name w:val="Style30"/>
    <w:basedOn w:val="Normal"/>
    <w:qFormat/>
    <w:pPr>
      <w:widowControl w:val="false"/>
      <w:spacing w:lineRule="exact" w:line="230"/>
      <w:jc w:val="center"/>
    </w:pPr>
    <w:rPr>
      <w:rFonts w:ascii="Tahoma" w:hAnsi="Tahoma" w:cs="Tahoma"/>
    </w:rPr>
  </w:style>
  <w:style w:type="paragraph" w:styleId="Style66">
    <w:name w:val="Style66"/>
    <w:basedOn w:val="Normal"/>
    <w:qFormat/>
    <w:pPr>
      <w:widowControl w:val="false"/>
      <w:spacing w:lineRule="exact" w:line="230"/>
      <w:ind w:hanging="1757"/>
    </w:pPr>
    <w:rPr>
      <w:rFonts w:ascii="Tahoma" w:hAnsi="Tahoma" w:cs="Tahoma"/>
    </w:rPr>
  </w:style>
  <w:style w:type="paragraph" w:styleId="CharCharCharCharChar">
    <w:name w:val="Знак Знак Char Char Char Char Char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1:00Z</dcterms:created>
  <dc:creator>garant</dc:creator>
  <dc:description/>
  <cp:keywords/>
  <dc:language>en-US</dc:language>
  <cp:lastModifiedBy>Белякова Анастасия Александровна</cp:lastModifiedBy>
  <cp:lastPrinted>2014-03-28T11:31:00Z</cp:lastPrinted>
  <dcterms:modified xsi:type="dcterms:W3CDTF">2014-04-02T10:19:00Z</dcterms:modified>
  <cp:revision>6</cp:revision>
  <dc:subject/>
  <dc:title>Приложение 24</dc:title>
</cp:coreProperties>
</file>