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Москва, улица Делегатская д.5, стр.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9"/>
        <w:gridCol w:w="851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Стафеев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О «Владимир Телесервис» в связи с прекращением основания включения в группу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1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Владимир Теле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22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мир, пр-т Ленина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 .65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3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Телеком-Терминал» в связи с прекращением основания включения в группу лиц, к которой принадлежит акционерное общество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1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Телеком-Термина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53000, г. Иваново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спект Ленина, д. 13, оф. 10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О «НТС» в связи с прекращением основания включения в группу лиц, к которой принадлежит акционерное общество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1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Народный Телефон Сарат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Саратов, ул. Киселева, 4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2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Перфиловой Т.К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1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филова Татьяна Конста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ратов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МобилКом» в связи с прекращением основания включения в группу лиц, к которой принадлежит акционерное общество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обилК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17, Российская Федерация, г. Владимир, ул. Мира, дом 1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2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Осипова П.Ю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ипов Павел Ю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3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Терентьева К.С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Федорова М.Ю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10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9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Михаил Ю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10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Шаркунова П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Храмова А.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ркунов Павел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ратов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амов Алексе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ратов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1048"/>
        <w:gridCol w:w="1396"/>
        <w:gridCol w:w="469"/>
        <w:gridCol w:w="1368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Зыряновой Н.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Мельник М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90" w:hRule="atLeast"/>
        </w:trPr>
        <w:tc>
          <w:tcPr>
            <w:tcW w:w="1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ырянова Наталья Геннадьев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06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льник Марина Анатольев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12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Муртазина Э.Д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тазин Эрик Дим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Уф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12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Тимирова М.А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Искужина Р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0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имиров Марат Альтафович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торой принадлежит акционерное общество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.12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ужин Расих Ахметган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Уф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0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О «СТАРТКОМ» в связи с прекращением основания включения в группу лиц, к которой принадлежит акционерное общество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10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СТАРТК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909, г. Москва, 2-й Спасоналив-ковский пер., д.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8.1998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Байбуриной А.Г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йбурина Альфия Гали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>
                <w:trHeight w:val="205" w:hRule="atLeast"/>
              </w:trPr>
              <w:tc>
                <w:tcPr>
                  <w:tcW w:w="733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сключение из списка аффилированны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ОО «Телеканал «Мать и дитя» в связи с прекращением основания включения в группу лиц, к которой принадлежит акционерное общество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анал «Мать и дит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ул. 2-ая Звенигородская, д. 13, стр. 1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98"/>
              <w:gridCol w:w="833"/>
            </w:tblGrid>
            <w:tr>
              <w:trPr>
                <w:trHeight w:val="20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60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Исключение из списка аффилированных лиц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ОО «АртМедиа Групп» в связи с прекращением основания включения в группу лиц, к которой принадлежит акционерное общество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 Груп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22, г. Москва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2-я Звенигородска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. 13, стр. 1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98"/>
              <w:gridCol w:w="833"/>
            </w:tblGrid>
            <w:tr>
              <w:trPr>
                <w:trHeight w:val="20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60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сключение из списка аффилированных лиц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ОО «Оберон-медиа» в связи с прекращением основания включения в группу лиц, к которой принадлежит акционерное общество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Оберон - меди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31, г. Москва, ул. Неглинная, д. 18/1, стр. 1 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98"/>
              <w:gridCol w:w="833"/>
            </w:tblGrid>
            <w:tr>
              <w:trPr>
                <w:trHeight w:val="20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60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сключение из списка аффилированных лиц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ОО «АртМедиа» в связи с прекращением основания включения в группу лиц, к которой принадлежит акционерное общество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26, г. Москва, ул. Сельскохозяйственная, дом 20, корп. 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98"/>
              <w:gridCol w:w="833"/>
            </w:tblGrid>
            <w:tr>
              <w:trPr>
                <w:trHeight w:val="20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60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сключение из списка аффилированных лиц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ОО «Телеканал Ойкумена» в связи с прекращением основания включения в группу лиц, к которой принадлежит акционерное общество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Телеканал Ойкуме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81, г. Москва, ул. Летчика Бабушкина, дом 32, корп. 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ubst1">
    <w:name w:val="subst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cs="Times New Roman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Элина Морозова</dc:creator>
  <dc:description/>
  <cp:keywords/>
  <dc:language>en-US</dc:language>
  <cp:lastModifiedBy>Белякова Анастасия Александровна</cp:lastModifiedBy>
  <cp:lastPrinted>2013-10-04T10:32:00Z</cp:lastPrinted>
  <dcterms:modified xsi:type="dcterms:W3CDTF">2014-01-14T11:03:00Z</dcterms:modified>
  <cp:revision>13</cp:revision>
  <dc:subject/>
  <dc:title>Аффилированные лица</dc:title>
</cp:coreProperties>
</file>